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20"/>
        </w:rPr>
      </w:pPr>
      <w:r>
        <w:rPr>
          <w:sz w:val="20"/>
        </w:rPr>
      </w:r>
    </w:p>
    <w:p>
      <w:pPr>
        <w:pStyle w:val="Normal"/>
        <w:rPr>
          <w:rFonts w:ascii="Trebuchet MS" w:hAnsi="Trebuchet MS" w:cs="Trebuchet MS"/>
          <w:sz w:val="20"/>
          <w:szCs w:val="20"/>
        </w:rPr>
      </w:pPr>
      <w:r>
        <w:rPr>
          <w:rFonts w:cs="Trebuchet MS" w:ascii="Trebuchet MS" w:hAnsi="Trebuchet MS"/>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rPr/>
      </w:pPr>
      <w:r>
        <w:rPr>
          <w:sz w:val="20"/>
        </w:rPr>
        <w:t>Katerina Ferkov</w:t>
      </w:r>
      <w:r>
        <w:rPr>
          <w:b w:val="false"/>
          <w:sz w:val="20"/>
        </w:rPr>
        <w:t xml:space="preserve"> MSc., Cultural anthropology, Križevniška 5, 1000 Ljubljana, Slovenija; </w:t>
      </w:r>
      <w:hyperlink r:id="rId2">
        <w:r>
          <w:rPr>
            <w:rStyle w:val="InternetLink"/>
            <w:b/>
            <w:sz w:val="20"/>
          </w:rPr>
          <w:t>ferkovkaterina@hotmail.com</w:t>
        </w:r>
      </w:hyperlink>
      <w:r>
        <w:rPr>
          <w:b w:val="false"/>
          <w:sz w:val="20"/>
        </w:rPr>
        <w:t>; +386 41 334 362.</w:t>
      </w:r>
    </w:p>
    <w:p>
      <w:pPr>
        <w:pStyle w:val="Normal"/>
        <w:rPr>
          <w:b/>
          <w:b/>
          <w:sz w:val="20"/>
        </w:rPr>
      </w:pPr>
      <w:r>
        <w:rPr>
          <w:b/>
          <w:sz w:val="20"/>
        </w:rPr>
      </w:r>
    </w:p>
    <w:p>
      <w:pPr>
        <w:pStyle w:val="Normal"/>
        <w:rPr>
          <w:rFonts w:ascii="Trebuchet MS" w:hAnsi="Trebuchet MS" w:cs="Trebuchet MS"/>
          <w:b/>
          <w:b/>
          <w:sz w:val="20"/>
          <w:szCs w:val="20"/>
          <w:lang w:val="en-US"/>
        </w:rPr>
      </w:pPr>
      <w:r>
        <w:rPr>
          <w:rFonts w:cs="Trebuchet MS" w:ascii="Trebuchet MS" w:hAnsi="Trebuchet MS"/>
          <w:b/>
          <w:sz w:val="20"/>
          <w:szCs w:val="20"/>
          <w:lang w:val="en-US"/>
        </w:rPr>
        <w:t>Summary</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autoSpaceDE w:val="false"/>
        <w:rPr>
          <w:rFonts w:ascii="Trebuchet MS" w:hAnsi="Trebuchet MS" w:cs="MercuryTextG2"/>
          <w:color w:val="231F20"/>
          <w:sz w:val="20"/>
          <w:szCs w:val="20"/>
          <w:lang w:val="en-US"/>
        </w:rPr>
      </w:pPr>
      <w:r>
        <w:rPr>
          <w:rFonts w:cs="MercuryTextG2" w:ascii="Trebuchet MS" w:hAnsi="Trebuchet MS"/>
          <w:color w:val="231F20"/>
          <w:sz w:val="20"/>
          <w:szCs w:val="20"/>
          <w:lang w:val="en-US"/>
        </w:rPr>
        <w:t xml:space="preserve">The objective of this research is designed to evaluate the techniques and methods of balancing energies (exercises, changing behavior/mind patterns). The primary goal is to examine cognitive-behavioral or psychosocial influences. </w:t>
      </w:r>
      <w:r>
        <w:rPr>
          <w:rFonts w:cs="Auto1-Bold" w:ascii="Trebuchet MS" w:hAnsi="Trebuchet MS"/>
          <w:bCs/>
          <w:color w:val="231F20"/>
          <w:sz w:val="20"/>
          <w:szCs w:val="20"/>
          <w:lang w:val="en-US"/>
        </w:rPr>
        <w:t>Destructive patterns and negative body image; cause the majority of</w:t>
      </w:r>
      <w:r>
        <w:rPr>
          <w:rFonts w:cs="MercuryTextG2" w:ascii="Trebuchet MS" w:hAnsi="Trebuchet MS"/>
          <w:color w:val="231F20"/>
          <w:sz w:val="20"/>
          <w:szCs w:val="20"/>
          <w:lang w:val="en-US"/>
        </w:rPr>
        <w:t xml:space="preserve"> </w:t>
      </w:r>
      <w:r>
        <w:rPr>
          <w:rFonts w:cs="Auto1-Bold" w:ascii="Trebuchet MS" w:hAnsi="Trebuchet MS"/>
          <w:bCs/>
          <w:color w:val="231F20"/>
          <w:sz w:val="20"/>
          <w:szCs w:val="20"/>
          <w:lang w:val="en-US"/>
        </w:rPr>
        <w:t>contemporary problems that affect society</w:t>
      </w:r>
      <w:r>
        <w:rPr>
          <w:rFonts w:cs="MercuryTextG2" w:ascii="Trebuchet MS" w:hAnsi="Trebuchet MS"/>
          <w:color w:val="231F20"/>
          <w:sz w:val="20"/>
          <w:szCs w:val="20"/>
          <w:lang w:val="en-US"/>
        </w:rPr>
        <w:t xml:space="preserve"> </w:t>
      </w:r>
      <w:r>
        <w:rPr>
          <w:rFonts w:cs="Auto1-Bold" w:ascii="Trebuchet MS" w:hAnsi="Trebuchet MS"/>
          <w:bCs/>
          <w:color w:val="231F20"/>
          <w:sz w:val="20"/>
          <w:szCs w:val="20"/>
          <w:lang w:val="en-US"/>
        </w:rPr>
        <w:t>in general.</w:t>
      </w:r>
      <w:r>
        <w:rPr>
          <w:rFonts w:cs="Auto1-Bold" w:ascii="Trebuchet MS" w:hAnsi="Trebuchet MS"/>
          <w:b/>
          <w:bCs/>
          <w:color w:val="231F20"/>
          <w:sz w:val="20"/>
          <w:szCs w:val="20"/>
          <w:lang w:val="en-US"/>
        </w:rPr>
        <w:t xml:space="preserve"> </w:t>
      </w:r>
      <w:r>
        <w:rPr>
          <w:rFonts w:cs="MercuryTextG2" w:ascii="Trebuchet MS" w:hAnsi="Trebuchet MS"/>
          <w:color w:val="231F20"/>
          <w:sz w:val="20"/>
          <w:szCs w:val="20"/>
          <w:lang w:val="en-US"/>
        </w:rPr>
        <w:t>This is especially apparent in environments like Slovenia, which tend to be consumed with high expectation levels and social control. T</w:t>
      </w:r>
      <w:r>
        <w:rPr>
          <w:rFonts w:cs="Auto1-Bold" w:ascii="Trebuchet MS" w:hAnsi="Trebuchet MS"/>
          <w:bCs/>
          <w:color w:val="231F20"/>
          <w:sz w:val="20"/>
          <w:szCs w:val="20"/>
          <w:lang w:val="en-US"/>
        </w:rPr>
        <w:t>he result will help define the role of balancing energies in current perception of femininity (»beauty normative«, pathological family patterns) further our understanding, and provide preliminary analysis and benefits of such healing.</w:t>
      </w:r>
    </w:p>
    <w:p>
      <w:pPr>
        <w:pStyle w:val="Normal"/>
        <w:tabs>
          <w:tab w:val="clear" w:pos="708"/>
          <w:tab w:val="left" w:pos="6600" w:leader="none"/>
        </w:tabs>
        <w:autoSpaceDE w:val="false"/>
        <w:rPr>
          <w:rFonts w:ascii="Trebuchet MS" w:hAnsi="Trebuchet MS" w:cs="Auto1-Bold"/>
          <w:b/>
          <w:b/>
          <w:bCs/>
          <w:color w:val="231F20"/>
          <w:sz w:val="20"/>
          <w:szCs w:val="20"/>
          <w:lang w:val="en-US"/>
        </w:rPr>
      </w:pPr>
      <w:r>
        <w:rPr>
          <w:rFonts w:cs="Auto1-Bold" w:ascii="Trebuchet MS" w:hAnsi="Trebuchet MS"/>
          <w:b/>
          <w:bCs/>
          <w:color w:val="231F20"/>
          <w:sz w:val="20"/>
          <w:szCs w:val="20"/>
          <w:lang w:val="en-US"/>
        </w:rPr>
        <w:tab/>
      </w:r>
    </w:p>
    <w:p>
      <w:pPr>
        <w:pStyle w:val="Normal"/>
        <w:autoSpaceDE w:val="false"/>
        <w:rPr/>
      </w:pPr>
      <w:r>
        <w:rPr>
          <w:rFonts w:cs="MercuryTextG2-BoldItalic;Times New Roman" w:ascii="Trebuchet MS" w:hAnsi="Trebuchet MS"/>
          <w:b/>
          <w:bCs/>
          <w:i/>
          <w:iCs/>
          <w:color w:val="231F20"/>
          <w:sz w:val="20"/>
          <w:szCs w:val="20"/>
          <w:lang w:val="en-US"/>
        </w:rPr>
        <w:t xml:space="preserve">Key words: </w:t>
      </w:r>
      <w:r>
        <w:rPr>
          <w:rFonts w:cs="MercuryTextG2" w:ascii="Trebuchet MS" w:hAnsi="Trebuchet MS"/>
          <w:color w:val="231F20"/>
          <w:sz w:val="20"/>
          <w:szCs w:val="20"/>
          <w:lang w:val="en-US"/>
        </w:rPr>
        <w:t>Women, Femininity, Balancing Energies, Medical Anthropology, Healing Process,</w:t>
      </w:r>
    </w:p>
    <w:p>
      <w:pPr>
        <w:pStyle w:val="Normal"/>
        <w:autoSpaceDE w:val="false"/>
        <w:rPr>
          <w:rFonts w:ascii="Trebuchet MS" w:hAnsi="Trebuchet MS" w:cs="MercuryTextG2"/>
          <w:color w:val="231F20"/>
          <w:sz w:val="20"/>
          <w:szCs w:val="20"/>
          <w:lang w:val="en-US"/>
        </w:rPr>
      </w:pPr>
      <w:r>
        <w:rPr>
          <w:rFonts w:cs="Trebuchet MS" w:ascii="Trebuchet MS" w:hAnsi="Trebuchet MS"/>
          <w:sz w:val="20"/>
          <w:szCs w:val="20"/>
          <w:lang w:val="en-US"/>
        </w:rPr>
        <w:t>qualitative methods, self-perception.</w:t>
      </w:r>
    </w:p>
    <w:p>
      <w:pPr>
        <w:pStyle w:val="Heading3"/>
        <w:spacing w:lineRule="auto" w:line="360"/>
        <w:rPr>
          <w:rFonts w:ascii="Trebuchet MS" w:hAnsi="Trebuchet MS" w:cs="MercuryTextG2"/>
          <w:b w:val="false"/>
          <w:b w:val="false"/>
          <w:color w:val="231F20"/>
          <w:sz w:val="20"/>
          <w:szCs w:val="20"/>
          <w:lang w:val="en-US"/>
        </w:rPr>
      </w:pPr>
      <w:r>
        <w:rPr>
          <w:rFonts w:cs="MercuryTextG2"/>
          <w:b w:val="false"/>
          <w:color w:val="231F20"/>
          <w:sz w:val="20"/>
          <w:szCs w:val="20"/>
          <w:lang w:val="en-US"/>
        </w:rPr>
      </w:r>
    </w:p>
    <w:p>
      <w:pPr>
        <w:pStyle w:val="Normal"/>
        <w:rPr>
          <w:b/>
          <w:b/>
          <w:sz w:val="20"/>
        </w:rPr>
      </w:pPr>
      <w:r>
        <w:rPr>
          <w:b/>
          <w:sz w:val="20"/>
        </w:rPr>
      </w:r>
    </w:p>
    <w:p>
      <w:pPr>
        <w:pStyle w:val="Heading3"/>
        <w:spacing w:lineRule="auto" w:line="360"/>
        <w:rPr>
          <w:b w:val="false"/>
          <w:b w:val="false"/>
          <w:bCs w:val="false"/>
          <w:sz w:val="20"/>
        </w:rPr>
      </w:pPr>
      <w:r>
        <w:rPr>
          <w:sz w:val="20"/>
        </w:rPr>
        <w:t>Zdravljenje ženskosti – Uravnovešanje energij</w:t>
      </w:r>
    </w:p>
    <w:p>
      <w:pPr>
        <w:pStyle w:val="Normal"/>
        <w:spacing w:lineRule="auto" w:line="360"/>
        <w:rPr>
          <w:rFonts w:ascii="Trebuchet MS" w:hAnsi="Trebuchet MS" w:cs="Trebuchet MS"/>
          <w:b/>
          <w:b/>
          <w:bCs/>
          <w:i/>
          <w:i/>
          <w:sz w:val="20"/>
          <w:szCs w:val="20"/>
        </w:rPr>
      </w:pPr>
      <w:r>
        <w:rPr>
          <w:rFonts w:cs="Trebuchet MS" w:ascii="Trebuchet MS" w:hAnsi="Trebuchet MS"/>
          <w:b/>
          <w:bCs/>
          <w:i/>
          <w:sz w:val="20"/>
          <w:szCs w:val="20"/>
        </w:rPr>
        <w:t>»To bi bilo tudi mami všeč!«</w:t>
      </w:r>
    </w:p>
    <w:p>
      <w:pPr>
        <w:pStyle w:val="Normal"/>
        <w:spacing w:lineRule="auto" w:line="360"/>
        <w:rPr>
          <w:rFonts w:ascii="Trebuchet MS" w:hAnsi="Trebuchet MS" w:cs="Trebuchet MS"/>
          <w:b/>
          <w:b/>
          <w:bCs/>
          <w:i/>
          <w:i/>
          <w:sz w:val="20"/>
          <w:szCs w:val="20"/>
        </w:rPr>
      </w:pPr>
      <w:r>
        <w:rPr>
          <w:rFonts w:cs="Trebuchet MS" w:ascii="Trebuchet MS" w:hAnsi="Trebuchet MS"/>
          <w:b/>
          <w:bCs/>
          <w:i/>
          <w:sz w:val="20"/>
          <w:szCs w:val="20"/>
        </w:rPr>
      </w:r>
    </w:p>
    <w:p>
      <w:pPr>
        <w:pStyle w:val="Heading1"/>
        <w:spacing w:lineRule="auto" w:line="360"/>
        <w:rPr/>
      </w:pPr>
      <w:r>
        <w:rPr/>
        <w:t>Uvod</w:t>
      </w:r>
    </w:p>
    <w:p>
      <w:pPr>
        <w:pStyle w:val="Normal"/>
        <w:spacing w:lineRule="auto" w:line="360"/>
        <w:ind w:firstLine="708"/>
        <w:rPr>
          <w:rFonts w:ascii="Trebuchet MS" w:hAnsi="Trebuchet MS" w:cs="Trebuchet MS"/>
          <w:sz w:val="20"/>
          <w:szCs w:val="20"/>
        </w:rPr>
      </w:pPr>
      <w:r>
        <w:rPr>
          <w:rFonts w:cs="Trebuchet MS" w:ascii="Trebuchet MS" w:hAnsi="Trebuchet MS"/>
          <w:sz w:val="20"/>
          <w:szCs w:val="20"/>
        </w:rPr>
        <w:t xml:space="preserve">Danes, tukaj in zdaj v Evropi, tam nekje med dunajskim valčkom in ravno prav tanko pico se odgrinjajo nove plasti. Spoznavamo se. Predvsem odkrivamo nove oblike radikalnosti v svoji neposredni okolici; presežne razsežnosti tako družinskih patologij kot javnega življenja nam jemljejo sapo. Vodje držav nastavljajo svoje obraze obdelane s pomočjo plastične kirurgije soju žarometov, medtem ko na TV zaslonih potekajo bitke za moč med udeleženci in udeleženkami ne kakšne gladiatorske pretveze, med katero se vrstijo dolgi reklamni bloki. Sicer napredujemo v ločevanju odpadkov in vadba joge se je že krepko oddaljila od satanizma v očeh slehernika in slehernice. Vemo, treba je misliti pozitivno, brez cinizma prosim. Videti lepoto v vsemu temu - da se zgodovina ponavlja, banalno, boleče, resnično. </w:t>
      </w:r>
    </w:p>
    <w:p>
      <w:pPr>
        <w:pStyle w:val="Normal"/>
        <w:spacing w:lineRule="auto" w:line="360"/>
        <w:ind w:firstLine="708"/>
        <w:rPr/>
      </w:pPr>
      <w:r>
        <w:rPr>
          <w:rFonts w:cs="Trebuchet MS" w:ascii="Trebuchet MS" w:hAnsi="Trebuchet MS"/>
          <w:sz w:val="20"/>
          <w:szCs w:val="20"/>
        </w:rPr>
        <w:t>Radikalna</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xml:space="preserve"> lepota vsake dobe je izvirnost. Od Jezusa do Einsteina, od Marie Curie do Matere Tereze. Če priznavamo kot navaja Eco v svoji </w:t>
      </w:r>
      <w:r>
        <w:rPr>
          <w:rFonts w:cs="Trebuchet MS" w:ascii="Trebuchet MS" w:hAnsi="Trebuchet MS"/>
          <w:i/>
          <w:iCs/>
          <w:sz w:val="20"/>
          <w:szCs w:val="20"/>
        </w:rPr>
        <w:t>Zgodovini lepote</w:t>
      </w:r>
      <w:r>
        <w:rPr>
          <w:rFonts w:cs="Trebuchet MS" w:ascii="Trebuchet MS" w:hAnsi="Trebuchet MS"/>
          <w:sz w:val="20"/>
          <w:szCs w:val="20"/>
        </w:rPr>
        <w:t>, da sta bila skozi različna obdobja Dobro</w:t>
      </w:r>
      <w:r>
        <w:rPr>
          <w:rStyle w:val="FootnoteCharacters"/>
          <w:rStyle w:val="FootnoteAnchor"/>
          <w:rFonts w:cs="Trebuchet MS" w:ascii="Trebuchet MS" w:hAnsi="Trebuchet MS"/>
          <w:sz w:val="20"/>
          <w:szCs w:val="20"/>
        </w:rPr>
        <w:footnoteReference w:id="3"/>
      </w:r>
      <w:r>
        <w:rPr>
          <w:rFonts w:cs="Trebuchet MS" w:ascii="Trebuchet MS" w:hAnsi="Trebuchet MS"/>
          <w:sz w:val="20"/>
          <w:szCs w:val="20"/>
        </w:rPr>
        <w:t xml:space="preserve"> in Lepo tesno povezana med sabo (2006: 8). Po svojih prejšnjih dveh raziskavah lepote, se zopet navezujem na Eca, da je ta relativna glede na čas in ne upam potrditi njegove označbe za 20. stoletje, v katerem naj bi vladala orgija strpnosti in nezaustavljiv politeizem</w:t>
      </w:r>
      <w:r>
        <w:rPr>
          <w:rStyle w:val="FootnoteCharacters"/>
          <w:rStyle w:val="FootnoteAnchor"/>
          <w:rFonts w:cs="Trebuchet MS" w:ascii="Trebuchet MS" w:hAnsi="Trebuchet MS"/>
          <w:sz w:val="20"/>
          <w:szCs w:val="20"/>
        </w:rPr>
        <w:footnoteReference w:id="4"/>
      </w:r>
      <w:r>
        <w:rPr>
          <w:rFonts w:cs="Trebuchet MS" w:ascii="Trebuchet MS" w:hAnsi="Trebuchet MS"/>
          <w:sz w:val="20"/>
          <w:szCs w:val="20"/>
        </w:rPr>
        <w:t xml:space="preserve"> Lepote (2006: 428). Kaj povezava z Dobrim?  Vsaj zaenkrat (še) ne</w:t>
      </w:r>
      <w:r>
        <w:rPr>
          <w:rStyle w:val="FootnoteCharacters"/>
          <w:rStyle w:val="FootnoteAnchor"/>
          <w:rFonts w:cs="Trebuchet MS" w:ascii="Trebuchet MS" w:hAnsi="Trebuchet MS"/>
          <w:sz w:val="20"/>
          <w:szCs w:val="20"/>
        </w:rPr>
        <w:footnoteReference w:id="5"/>
      </w:r>
      <w:r>
        <w:rPr>
          <w:rFonts w:cs="Trebuchet MS" w:ascii="Trebuchet MS" w:hAnsi="Trebuchet MS"/>
          <w:sz w:val="20"/>
          <w:szCs w:val="20"/>
        </w:rPr>
        <w:t xml:space="preserve">. </w:t>
      </w:r>
    </w:p>
    <w:p>
      <w:pPr>
        <w:pStyle w:val="TextBody"/>
        <w:ind w:firstLine="709"/>
        <w:rPr/>
      </w:pPr>
      <w:r>
        <w:rPr>
          <w:szCs w:val="20"/>
        </w:rPr>
        <w:t>Namen antropološkega raziskovalnega projekta</w:t>
      </w:r>
      <w:r>
        <w:rPr>
          <w:rStyle w:val="FootnoteCharacters"/>
          <w:rStyle w:val="FootnoteAnchor"/>
          <w:szCs w:val="20"/>
        </w:rPr>
        <w:footnoteReference w:id="6"/>
      </w:r>
      <w:r>
        <w:rPr>
          <w:szCs w:val="20"/>
        </w:rPr>
        <w:t xml:space="preserve"> </w:t>
      </w:r>
      <w:r>
        <w:rPr>
          <w:i/>
          <w:iCs/>
          <w:szCs w:val="20"/>
        </w:rPr>
        <w:t>Zdravljenje ženskosti</w:t>
      </w:r>
      <w:r>
        <w:rPr>
          <w:rStyle w:val="FootnoteCharacters"/>
          <w:rStyle w:val="FootnoteAnchor"/>
          <w:i/>
          <w:iCs/>
          <w:szCs w:val="20"/>
        </w:rPr>
        <w:footnoteReference w:id="7"/>
      </w:r>
      <w:r>
        <w:rPr>
          <w:i/>
          <w:iCs/>
          <w:szCs w:val="20"/>
        </w:rPr>
        <w:t xml:space="preserve"> – Uravnovešanje </w:t>
      </w:r>
      <w:r>
        <w:rPr>
          <w:szCs w:val="20"/>
        </w:rPr>
        <w:t>energij</w:t>
      </w:r>
      <w:r>
        <w:rPr>
          <w:rStyle w:val="FootnoteCharacters"/>
          <w:rStyle w:val="FootnoteAnchor"/>
          <w:szCs w:val="20"/>
        </w:rPr>
        <w:footnoteReference w:id="8"/>
      </w:r>
      <w:r>
        <w:rPr>
          <w:szCs w:val="20"/>
        </w:rPr>
        <w:t xml:space="preserve"> je </w:t>
      </w:r>
      <w:r>
        <w:rPr/>
        <w:t>zdravljenje, ki je nedvomno skup transformativnih procesov, ki niso samo, kot piše Kleinman – telesni, temveč tudi mentalni in čustveni</w:t>
      </w:r>
      <w:r>
        <w:rPr>
          <w:rStyle w:val="FootnoteCharacters"/>
          <w:rStyle w:val="FootnoteAnchor"/>
        </w:rPr>
        <w:footnoteReference w:id="9"/>
      </w:r>
      <w:r>
        <w:rPr/>
        <w:t xml:space="preserve"> – transformacija le teh pa ima dolgoročne  posledice, ki se odražajo v vsakodnevnem načinu življenja (1995: 15). Kajti: »Najtrdneje smo vkovani v verige, ki jih nočemo priznati« (Keen, 2006: 17).</w:t>
      </w:r>
    </w:p>
    <w:p>
      <w:pPr>
        <w:pStyle w:val="Heading2"/>
        <w:ind w:firstLine="708"/>
        <w:rPr/>
      </w:pPr>
      <w:r>
        <w:rPr/>
      </w:r>
    </w:p>
    <w:p>
      <w:pPr>
        <w:pStyle w:val="Heading2"/>
        <w:ind w:firstLine="708"/>
        <w:rPr/>
      </w:pPr>
      <w:r>
        <w:rPr/>
        <w:t>Radikalnost lepote danes</w:t>
      </w:r>
    </w:p>
    <w:p>
      <w:pPr>
        <w:pStyle w:val="Normal"/>
        <w:spacing w:lineRule="auto" w:line="360"/>
        <w:ind w:firstLine="708"/>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rPr>
          <w:rFonts w:ascii="Trebuchet MS" w:hAnsi="Trebuchet MS" w:cs="Trebuchet MS"/>
          <w:b/>
          <w:b/>
          <w:bCs/>
          <w:i/>
          <w:i/>
          <w:iCs/>
          <w:sz w:val="20"/>
        </w:rPr>
      </w:pPr>
      <w:r>
        <w:rPr>
          <w:rFonts w:cs="Trebuchet MS" w:ascii="Trebuchet MS" w:hAnsi="Trebuchet MS"/>
          <w:sz w:val="20"/>
        </w:rPr>
        <w:t>Videnje in razumevanje lepote je relativno in priučeno, a vendar lastno človeški vrsti. Šele proti koncu 17. stoletja se je umetnost, ki naj bi bila najtesneje povezana s pojmom lepote dokončno ločila od znanosti. V tem obdobju se vzpostavijo novi estetski kriteriji odnosa do zunanjosti, vse se začne podrejati moralnim, estetskim in filozofskim kriterijem okusa</w:t>
      </w:r>
      <w:r>
        <w:rPr>
          <w:rFonts w:cs="Trebuchet MS" w:ascii="Trebuchet MS" w:hAnsi="Trebuchet MS"/>
          <w:i/>
          <w:iCs/>
          <w:sz w:val="20"/>
        </w:rPr>
        <w:t xml:space="preserve"> </w:t>
      </w:r>
      <w:r>
        <w:rPr>
          <w:rFonts w:cs="Trebuchet MS" w:ascii="Trebuchet MS" w:hAnsi="Trebuchet MS"/>
          <w:sz w:val="20"/>
        </w:rPr>
        <w:t>(Kunst, 2004: 88-90). Darwin je celo menil, da je lepota del spolne (naravne) selekcije (Majerhold, 2000: 86). Kako je lahko sploh lepota bolj radikalizirana kot v igri preživetja in nadaljevanja vrste? V tej luči so sodobni krvavi kirurški posegi lepotnih operacij darvinistični. Sodobna kirurgija je mnenja, da se nikakor ne sme ločevati pomembnosti človeškega videza, ki je enakovreden presaditvi srca: 'Res je, da presaditev srca rešuje življenja. Toda vrednost je v živem, v njegovi totaliteti. Absurdno bi bilo ločevati funkcijo komunikacije, ki nas povezuje s svetom, od organskega in vegetativnega življenja in presaditve prihraniti zgolj za primere reševanja organskega vegetativnega življenja. Seveda je naše življenje odvisno od srca, a tudi od našega metaforičnega telesa. Notranjost se pokaže na površni, kot če bi obrnili rokavico' kot še meni Delaporte je dejstvo, da oseba ni brezbrižna do svoje podobe pravzaprav afirmacija življenja. Med darovanimi organi je po novem tudi obraz ( 2006: 32).</w:t>
      </w:r>
    </w:p>
    <w:p>
      <w:pPr>
        <w:pStyle w:val="TextBodyIndent"/>
        <w:rPr/>
      </w:pPr>
      <w:r>
        <w:rPr/>
        <w:t>Radikalna vloga lepote in njenih skorajda nedoumljive razsežnosti naj bi se pokazala že v prvem letu človekovega življenja. Bodoči starši naj bi namreč že fantazirali o podobi svojega otroka, kajti temu se je težko upreti. Odločilno vlogo pri tem odigrajo ženske. Po raziskavah klinične psihologije in otroških terapevtov in terapevtk je samo preživetje novorojencev in novorojenk odvisno predvsem od tega kako lepi se zdijo materam. Temu ustrezno jih hranijo, pazijo in jih ljubkujejo. Z drugimi besedami, tisti otroci, ki jih okolica prepozna za lepe so že od samega rojstva deležni veliko večje pozornosti in naklonjenosti kot ostali otroci. Občudovanje v očeh matere naj bi prikazovale brezštevilne upodobitve Marije z dojenčkom, ki ga ljubeče zre v svojem naročju. Okoliščine od družbenih do rasnih naj na to preferenco ne bi vplivale (Friday, 1996: 3 – 19). Povsem legitimno se lahko vprašamo o verodostojnosti  navedb Fridayeve, vendar ne moremo tajiti, da tudi sami določenih obraznih potez ne opazimo prej in se pri njih zadržimo dlje kot pri drugih.</w:t>
      </w:r>
    </w:p>
    <w:p>
      <w:pPr>
        <w:pStyle w:val="TextBody"/>
        <w:ind w:firstLine="708"/>
        <w:jc w:val="both"/>
        <w:rPr/>
      </w:pPr>
      <w:r>
        <w:rPr/>
        <w:t xml:space="preserve">Čarovnice in zlobneži so grdi, princese in princi pa so lepi. Vloga lepote je v otroški psihologiji povsem jasna (Friday, 1996: 23). Slapšakova piše o Disneyevem svetu risanih filmov, ki imajo v zahodni družbi pravzaprav status kulta in ki jih otroci obožujejo (2000: 33). Vloga lepote v vseh Disneyevih stvaritvah je monumentalna, radikalna. Tako lahko razumemo, da je precej težavno za otroka soočanje z okoljem, ki na vsakem koraku poveličuje lepoto in hkrati to zanika. Pogled in pozornost sta namreč tisto po čemer bitje, ki koraka v socializacijo najbolj potrebuje. Ko se srečajo pripadniki in pripadnice plemena Zulu se pozdravijo z besedo </w:t>
      </w:r>
      <w:r>
        <w:rPr>
          <w:i/>
          <w:iCs/>
        </w:rPr>
        <w:t>sawubona</w:t>
      </w:r>
      <w:r>
        <w:rPr/>
        <w:t>, ki pomeni 'vidim te' (Friday, 1996: 34). Biti viden, pomeni imeti pozornost, imeti življenje, biti povezan. Menda si tudi tako lahko razlagamo neverjeten uspeh oddaj v katerih množično sodelujejo mladi in ki prvenstveno temeljijo na pozornosti, 'Postani zvezda' ali 'Bar' v okviru komercialnih slovenskih TV postaj. Mladi ljudje, ki se odločijo za sodelovanje v tovrstnih oddajah želijo biti videni (ljubljeni) in za to so pripravljeni storiti skorajda vse. Izpostaviti svoje intimno življenje, telo, jokati se pred kamero, doživljati poraze in ponižanja - kajti šele tako, ko so videni od strmečega očesa kamere (matere) obstajajo. Seveda so ti mladi ljudje že prej jokali, upali, hrepeneli, tekmovali, vendar so jih verjetno v ponavljajočem se vzorcu boja za obstanek starši in vrstniki oziroma vrstnice spregledali. Prav človeški mladiči so tisti, ki najbolj lačno hrepenijo ne samo po biti videni temveč tudi po ogledovanju sebe zato so hollywoodske zvezde, ki bi jih lahko označili za karakterne zamenjale mlade hollywoodske zvezde, ki jih odlikujejo predvsem atributi določeni z letnico rojstva. Mladostna lepota je namreč imperativ sodobnosti. Sam od sebe se mi ponuja sklep, da gre za (grenko) maščevanje staršem, ki so svoje otroke spregledali in katerim zdaj predstavljajo direktno konkurenco, tako v poslovnem, čustvenem kot seksualnem smislu. Sodobna tehnologija je v ta namen idealni medij: več pojavnosti oziroma vseprisotnost</w:t>
      </w:r>
      <w:r>
        <w:rPr>
          <w:rStyle w:val="FootnoteCharacters"/>
          <w:rStyle w:val="FootnoteAnchor"/>
        </w:rPr>
        <w:footnoteReference w:id="10"/>
      </w:r>
      <w:r>
        <w:rPr/>
        <w:t>. To je radikalna značilnost sodobne lepote. Podobe zveznic so povsod, kamorkoli boste pogledali razen v strokovnih publikacijah. Če je industrijska revolucija pomenila procesirano hrano v vsak dom, post-industrijska pomeni vsiljene podobe za vsak nevron. Kakor, da šepetajo: glej me, občuduj me (</w:t>
      </w:r>
      <w:r>
        <w:rPr>
          <w:i/>
          <w:iCs/>
        </w:rPr>
        <w:t xml:space="preserve">cf. </w:t>
      </w:r>
      <w:r>
        <w:rPr/>
        <w:t xml:space="preserve">Wolf, 1991). </w:t>
      </w:r>
    </w:p>
    <w:p>
      <w:pPr>
        <w:pStyle w:val="TextBody"/>
        <w:ind w:firstLine="708"/>
        <w:jc w:val="both"/>
        <w:rPr/>
      </w:pPr>
      <w:r>
        <w:rPr/>
        <w:t>Marijina zamaknjena pozornost kot jo lahko opazujemo v brezštevilnih sakralnih upodobitvah je nepremična, njen predani pogled občudovanja je sinonim za fiksacijo pozornosti  - je tisto kar išče vsa ta vpijoča množično razgaljenja intimnost sodobnih subjektov. Kako zadržati  in nadomestiti pogled, prvi pogled, naših stvariteljev in stvarljiteljic, če ga nisi bil-a deležen-a takrat, ko si ga najbolj potreboval-a. V Stari Zavezi piše, da je bog ustvaril na začetku to in potem še to in še ono, vendar vsakič je poudarjeno, da je na ustvarjeno zrl z odobravanjem in zadovoljstvom. Na stvarstvo ima bog usmerjeno pozornost. Oko. V katerem se zrcali njegova/njena stvaritev. Lepota je preveč dobesedno v očesu, ne v očesnem merilu, temveč v tistemu/tisti, ki opazuje in tistemu/tisti, ki je opažen-a. Je morda tudi pogled tisti, ki je tako zelo moteč v pornografiji, kajti ' […], v samem aktu najbolj intimnih ljubkovanj, akterji/akterke odločno zrejo v objektiv ter tako dokazujejo, da se bolj zanimajo za gledalce/gledalke kot za svoje partnerje/partnerke' (Klepec, 2006: 155). V svojem obsežnem pisanju o (radikalni) moči lepote Fridayeva ne preneha poudarjati tistega pogleda po katerem naj bi hrepeneli celo življenje in ki pomeni izvorno lepoto, uzreti se v očesu staršev, v zlatem žarku pozornosti. Naklonjenost je namreč kleč socializacije. Zato smo pripravljeni zavedno ali nezavedno, storiti vse, dobro in če se zalomi, tudi slabo, sebi in drugim.</w:t>
      </w:r>
    </w:p>
    <w:p>
      <w:pPr>
        <w:pStyle w:val="TextBody"/>
        <w:jc w:val="both"/>
        <w:rPr/>
      </w:pPr>
      <w:r>
        <w:rPr/>
      </w:r>
    </w:p>
    <w:p>
      <w:pPr>
        <w:pStyle w:val="BodyTextFirstIndent"/>
        <w:spacing w:lineRule="auto" w:line="360"/>
        <w:ind w:hanging="0"/>
        <w:jc w:val="both"/>
        <w:rPr/>
      </w:pPr>
      <w:r>
        <w:rPr>
          <w:rFonts w:cs="Trebuchet MS" w:ascii="Trebuchet MS" w:hAnsi="Trebuchet MS"/>
          <w:b/>
          <w:bCs/>
          <w:sz w:val="20"/>
        </w:rPr>
        <w:t>Zdravljenje ženskosti – Uravnovešanje energij</w:t>
      </w:r>
    </w:p>
    <w:p>
      <w:pPr>
        <w:pStyle w:val="BodyTextFirstIndent"/>
        <w:spacing w:lineRule="auto" w:line="360"/>
        <w:ind w:hanging="0"/>
        <w:jc w:val="both"/>
        <w:rPr>
          <w:rFonts w:ascii="Trebuchet MS" w:hAnsi="Trebuchet MS" w:cs="Trebuchet MS"/>
          <w:b/>
          <w:b/>
          <w:bCs/>
          <w:sz w:val="20"/>
        </w:rPr>
      </w:pPr>
      <w:r>
        <w:rPr>
          <w:rFonts w:cs="Trebuchet MS" w:ascii="Trebuchet MS" w:hAnsi="Trebuchet MS"/>
          <w:b/>
          <w:bCs/>
          <w:sz w:val="20"/>
        </w:rPr>
      </w:r>
    </w:p>
    <w:p>
      <w:pPr>
        <w:pStyle w:val="Normal"/>
        <w:spacing w:lineRule="auto" w:line="360"/>
        <w:ind w:firstLine="708"/>
        <w:rPr/>
      </w:pPr>
      <w:r>
        <w:rPr>
          <w:rFonts w:cs="Trebuchet MS" w:ascii="Trebuchet MS" w:hAnsi="Trebuchet MS"/>
          <w:sz w:val="20"/>
        </w:rPr>
        <w:t xml:space="preserve">Kaj sploh lahko pomeni danes feminizem, če je leta 2005 največji glasbeni hit na omniprezentni MTV </w:t>
      </w:r>
      <w:r>
        <w:rPr>
          <w:rFonts w:cs="Trebuchet MS" w:ascii="Trebuchet MS" w:hAnsi="Trebuchet MS"/>
          <w:i/>
          <w:iCs/>
          <w:sz w:val="20"/>
        </w:rPr>
        <w:t>Thank you Beautiful and F*!k You</w:t>
      </w:r>
      <w:r>
        <w:rPr>
          <w:rFonts w:cs="Trebuchet MS" w:ascii="Trebuchet MS" w:hAnsi="Trebuchet MS"/>
          <w:sz w:val="20"/>
        </w:rPr>
        <w:t>? Ob prebiranju eseja v kultnem mesečniku – ID</w:t>
      </w:r>
      <w:r>
        <w:rPr>
          <w:rStyle w:val="FootnoteCharacters"/>
          <w:rStyle w:val="FootnoteAnchor"/>
          <w:rFonts w:cs="Trebuchet MS" w:ascii="Trebuchet MS" w:hAnsi="Trebuchet MS"/>
          <w:sz w:val="20"/>
        </w:rPr>
        <w:footnoteReference w:id="11"/>
      </w:r>
      <w:r>
        <w:rPr>
          <w:rFonts w:cs="Trebuchet MS" w:ascii="Trebuchet MS" w:hAnsi="Trebuchet MS"/>
          <w:sz w:val="20"/>
        </w:rPr>
        <w:t>, se zdi, da je enakopravnost spolov že položena v zibko prihajajočih generacij. Res? Je feminizem danes užitek v felaciji brez slabe vesti? Lezbištvu kot zabavi? Vse to, seveda. Še vedno pa ostaja neprijetna zavest o tem, da je represija nad ženskami nekaj, pri čemer smo soudeleženi. Kakor da danes ne gre več za upor proti institucijam, ki jih je postavil dolgoletni patriarhat. Temveč za razmerja. Televizijske nadaljevanke so v zadnjem času med ženskami (večinsko populacijo) dosegle status kulta: Prijatelji (</w:t>
      </w:r>
      <w:r>
        <w:rPr>
          <w:rFonts w:cs="Trebuchet MS" w:ascii="Trebuchet MS" w:hAnsi="Trebuchet MS"/>
          <w:i/>
          <w:iCs/>
          <w:sz w:val="20"/>
        </w:rPr>
        <w:t>Friends</w:t>
      </w:r>
      <w:r>
        <w:rPr>
          <w:rFonts w:cs="Trebuchet MS" w:ascii="Trebuchet MS" w:hAnsi="Trebuchet MS"/>
          <w:sz w:val="20"/>
        </w:rPr>
        <w:t>), Seks v mestu (</w:t>
      </w:r>
      <w:r>
        <w:rPr>
          <w:rFonts w:cs="Trebuchet MS" w:ascii="Trebuchet MS" w:hAnsi="Trebuchet MS"/>
          <w:i/>
          <w:iCs/>
          <w:sz w:val="20"/>
        </w:rPr>
        <w:t>Sex in the City</w:t>
      </w:r>
      <w:r>
        <w:rPr>
          <w:rFonts w:cs="Trebuchet MS" w:ascii="Trebuchet MS" w:hAnsi="Trebuchet MS"/>
          <w:sz w:val="20"/>
        </w:rPr>
        <w:t>) in Razočarane gospodinje (</w:t>
      </w:r>
      <w:r>
        <w:rPr>
          <w:rFonts w:cs="Trebuchet MS" w:ascii="Trebuchet MS" w:hAnsi="Trebuchet MS"/>
          <w:i/>
          <w:iCs/>
          <w:sz w:val="20"/>
        </w:rPr>
        <w:t>Desperate Houswifes</w:t>
      </w:r>
      <w:r>
        <w:rPr>
          <w:rFonts w:cs="Trebuchet MS" w:ascii="Trebuchet MS" w:hAnsi="Trebuchet MS"/>
          <w:sz w:val="20"/>
        </w:rPr>
        <w:t xml:space="preserve">). Skozi spremljanje zgodb lahko kaj hitro uvidimo, da je brez izjeme osrednja lastnost nastopajočih protagonistk, predvsem njihov 'ustrezni' telesni izgled in poglavitno vprašanje – koga lahko pridobijo kot svojega seksualnega partnerja (Welsh 2005: 160). Torej smo še vedno v območju bourdieujevskega koncepta ženske izkušnje, ki je s svojo pojavnostjo objektificirana s pogledom in diskurzom drugih (Bourdieu 63: 2001). Tako znanost, kaj pa sleherna ženska, ki ji ni mar za teorijo? Večinoma trpi, zaradi neustreznega partnerskega razmerja, ki se nato odraža v odnosu do otrok in življenja samega. </w:t>
      </w:r>
      <w:r>
        <w:rPr>
          <w:rFonts w:cs="Trebuchet MS" w:ascii="Trebuchet MS" w:hAnsi="Trebuchet MS"/>
          <w:sz w:val="20"/>
          <w:szCs w:val="20"/>
        </w:rPr>
        <w:t>Povsem običajno je, da smo s starši tesno povezani. Družina je osnovna  celica vsake družbe. Vendar kot smo lahko priča so vrednote v post-industrijskih družbah dobile nove dimenzije, oziroma so razpadle, novi učinkoviti vedenjski vzorci si šele začenjajo utirati pot.</w:t>
      </w:r>
    </w:p>
    <w:p>
      <w:pPr>
        <w:pStyle w:val="Normal"/>
        <w:spacing w:lineRule="auto" w:line="360"/>
        <w:ind w:firstLine="708"/>
        <w:rPr/>
      </w:pPr>
      <w:r>
        <w:rPr>
          <w:rFonts w:cs="Trebuchet MS" w:ascii="Trebuchet MS" w:hAnsi="Trebuchet MS"/>
          <w:sz w:val="20"/>
        </w:rPr>
        <w:t>Vedenje staršev je za otroka in s tem celotno družbo izjemnega pomena. Prav je, da otrok starše spoštuje in upošteva njihova navodila. V sodobni družbi jasno opazen degenerativni proces odnosa otrok – starši, kar se kaže v številnih odvisnostih in patoloških vedenjskih oblikah</w:t>
      </w:r>
      <w:r>
        <w:rPr>
          <w:rStyle w:val="FootnoteCharacters"/>
          <w:rStyle w:val="FootnoteAnchor"/>
          <w:rFonts w:cs="Trebuchet MS" w:ascii="Trebuchet MS" w:hAnsi="Trebuchet MS"/>
          <w:sz w:val="20"/>
          <w:szCs w:val="20"/>
        </w:rPr>
        <w:footnoteReference w:id="12"/>
      </w:r>
      <w:r>
        <w:rPr>
          <w:rFonts w:cs="Trebuchet MS" w:ascii="Trebuchet MS" w:hAnsi="Trebuchet MS"/>
          <w:sz w:val="20"/>
        </w:rPr>
        <w:t xml:space="preserve">. Ponuja se nam vpogled na pretirano navezanost na starši/otroci – osebam v 30-ih, 40-ih, 50-ih letih je še vedno ključnega pomena, kaj bodo rekli starši in so nesposobne samostojnega odločanja ali sprejemanja odgovornosti. Seveda je postmoderna produkcija, ki zajema tako potrošnjo kot tudi način preživljanja prostega časa dodatno vpeljala habitus, ki spodbuja vezave, razvajenost in neustvarjalnost. Še posebej, ker navkljub tehtnim nasvetom večine staršev otroci posnemajo njihovo </w:t>
      </w:r>
      <w:r>
        <w:rPr>
          <w:rFonts w:cs="Trebuchet MS" w:ascii="Trebuchet MS" w:hAnsi="Trebuchet MS"/>
          <w:i/>
          <w:sz w:val="20"/>
        </w:rPr>
        <w:t xml:space="preserve">vedenje </w:t>
      </w:r>
      <w:r>
        <w:rPr>
          <w:rFonts w:cs="Trebuchet MS" w:ascii="Trebuchet MS" w:hAnsi="Trebuchet MS"/>
          <w:sz w:val="20"/>
        </w:rPr>
        <w:t xml:space="preserve">in </w:t>
      </w:r>
      <w:r>
        <w:rPr>
          <w:rFonts w:cs="Trebuchet MS" w:ascii="Trebuchet MS" w:hAnsi="Trebuchet MS"/>
          <w:i/>
          <w:sz w:val="20"/>
        </w:rPr>
        <w:t xml:space="preserve">dejanja - </w:t>
      </w:r>
      <w:r>
        <w:rPr>
          <w:rFonts w:cs="Trebuchet MS" w:ascii="Trebuchet MS" w:hAnsi="Trebuchet MS"/>
          <w:sz w:val="20"/>
        </w:rPr>
        <w:t xml:space="preserve"> ne besed. To razliko med tem kaj ljudje govorijo in dejansko počnejo opisuje antropologija, nanaša se na »notranjo slovnico« oziroma globoko skrita prepričanja in vrednote ter osebno nezavedno (Helman, 2007: 457). Projekt </w:t>
      </w:r>
      <w:r>
        <w:rPr>
          <w:rFonts w:cs="Trebuchet MS" w:ascii="Trebuchet MS" w:hAnsi="Trebuchet MS"/>
          <w:bCs/>
          <w:i/>
          <w:sz w:val="20"/>
        </w:rPr>
        <w:t xml:space="preserve">Zdravljenje ženskosti – Uravnovešanje energij </w:t>
      </w:r>
      <w:r>
        <w:rPr>
          <w:rFonts w:cs="Trebuchet MS" w:ascii="Trebuchet MS" w:hAnsi="Trebuchet MS"/>
          <w:sz w:val="20"/>
        </w:rPr>
        <w:t>ima namen vzpostavljati in ponujati preproste tehnike</w:t>
      </w:r>
      <w:r>
        <w:rPr>
          <w:rStyle w:val="FootnoteCharacters"/>
          <w:rStyle w:val="FootnoteAnchor"/>
          <w:rFonts w:cs="Trebuchet MS" w:ascii="Trebuchet MS" w:hAnsi="Trebuchet MS"/>
          <w:sz w:val="20"/>
          <w:szCs w:val="20"/>
        </w:rPr>
        <w:footnoteReference w:id="13"/>
      </w:r>
      <w:r>
        <w:rPr>
          <w:rFonts w:cs="Trebuchet MS" w:ascii="Trebuchet MS" w:hAnsi="Trebuchet MS"/>
          <w:sz w:val="20"/>
        </w:rPr>
        <w:t xml:space="preserve"> ženskam (in s tem vsem), da polno ozavestijo svoj položaj v družbi. Oscilacija med patriarhalno gospodinjo in poslovno žensko je namreč pustila globoke rane, ne samo na ženskah; temveč predvsem na njihovih potomcih. Neuresničena ženska</w:t>
      </w:r>
      <w:r>
        <w:rPr>
          <w:rStyle w:val="FootnoteCharacters"/>
          <w:rStyle w:val="FootnoteAnchor"/>
          <w:rFonts w:cs="Trebuchet MS" w:ascii="Trebuchet MS" w:hAnsi="Trebuchet MS"/>
          <w:sz w:val="20"/>
          <w:szCs w:val="20"/>
        </w:rPr>
        <w:footnoteReference w:id="14"/>
      </w:r>
      <w:r>
        <w:rPr>
          <w:rFonts w:cs="Trebuchet MS" w:ascii="Trebuchet MS" w:hAnsi="Trebuchet MS"/>
          <w:sz w:val="20"/>
        </w:rPr>
        <w:t xml:space="preserve"> namreč (nehote) destruktivno vpliva na vso svojo okolico. Neuravnovešena energija žensk se lahko izraža kot vloga žrtve, čustvena hladnost, depresija, zavračanje seksualnosti ter druge psihične in somatske motnje. </w:t>
      </w:r>
    </w:p>
    <w:p>
      <w:pPr>
        <w:pStyle w:val="Normal"/>
        <w:spacing w:lineRule="auto" w:line="360"/>
        <w:ind w:firstLine="708"/>
        <w:rPr/>
      </w:pPr>
      <w:r>
        <w:rPr>
          <w:rFonts w:cs="Trebuchet MS" w:ascii="Trebuchet MS" w:hAnsi="Trebuchet MS"/>
          <w:sz w:val="20"/>
        </w:rPr>
        <w:t xml:space="preserve">Ženska je oseba, ki lahko ozavesti svoje možnosti preseganja medgeneracijskih  destruktivnih vzorcev v katere je vpeta zaradi svoje biološke predispozicije. Rešitev iz bolečega kalupa je, da spozna možnosti samouresničevanja, ki niso vezane le na partnerstvo, materinstvo ali kariero. Kajti, če bi bilo »družinsko življenje« </w:t>
      </w:r>
      <w:r>
        <w:rPr>
          <w:rFonts w:cs="Trebuchet MS" w:ascii="Trebuchet MS" w:hAnsi="Trebuchet MS"/>
          <w:i/>
          <w:iCs/>
          <w:sz w:val="20"/>
        </w:rPr>
        <w:t>alfa in omega</w:t>
      </w:r>
      <w:r>
        <w:rPr>
          <w:rFonts w:cs="Trebuchet MS" w:ascii="Trebuchet MS" w:hAnsi="Trebuchet MS"/>
          <w:sz w:val="20"/>
        </w:rPr>
        <w:t xml:space="preserve"> bivanja ženske osebe, potem družinske patologije ne bi bile ena izmed najbolj perečih tem sodobnosti</w:t>
      </w:r>
      <w:r>
        <w:rPr>
          <w:rStyle w:val="FootnoteCharacters"/>
          <w:rStyle w:val="FootnoteAnchor"/>
          <w:rFonts w:cs="Trebuchet MS" w:ascii="Trebuchet MS" w:hAnsi="Trebuchet MS"/>
          <w:sz w:val="20"/>
        </w:rPr>
        <w:footnoteReference w:id="15"/>
      </w:r>
      <w:r>
        <w:rPr>
          <w:rFonts w:cs="Trebuchet MS" w:ascii="Trebuchet MS" w:hAnsi="Trebuchet MS"/>
          <w:sz w:val="20"/>
        </w:rPr>
        <w:t>. Ključnega pomena je, da osvoji možnosti uravnovešanja energije, kar pripomore k stabilnemu počutju, ki sploh omogoča kakršnokoli preseganje bioloških predispozicij in družbenih zahtev/pričakovanj. Nekakovosten partnerski odnos navadno povzroči iskanje utehe v pretiranem ukvarjanju z otroki, deloholizmu ali najrazličnejših odvisnostih, kar je potlačitev in ne rešitev. Dodatni zaplet je, da so ne-matere tiste, ki naj bi bile nevarne in tiste, ki jih ljudje doživljajo kot vir neugodnja (Štular 2001: 90). Zavzemanje za položaj žensk v slovenski družbi v dobi zamenjave politično-ekonomskega sistema, je kot kaže za mnoge vir neugodja, saj se v slovenskem medijskem prostoru srečamo s tezami o razpadu družine in družinskih vrednot zaradi pretirane emancipacije žensk</w:t>
      </w:r>
      <w:r>
        <w:rPr>
          <w:rStyle w:val="FootnoteCharacters"/>
          <w:rStyle w:val="FootnoteAnchor"/>
          <w:rFonts w:cs="Trebuchet MS" w:ascii="Trebuchet MS" w:hAnsi="Trebuchet MS"/>
          <w:sz w:val="20"/>
        </w:rPr>
        <w:footnoteReference w:id="16"/>
      </w:r>
      <w:r>
        <w:rPr>
          <w:rFonts w:cs="Trebuchet MS" w:ascii="Trebuchet MS" w:hAnsi="Trebuchet MS"/>
          <w:sz w:val="20"/>
        </w:rPr>
        <w:t xml:space="preserve">. Vendar realno se zdi, da je vsesplošna težnja sobivanje kot izhodišče za možnost harmonizacije življenja ljudi in narave. Ekofemnizem namreč ne stremi k preseganju oziroma izničenju že vzpostavljenih kategorij kot so spol, humanost, kultura, narava, temveč k smislu ponovnega ovrednotenja ženskega in moškega (Zobarič 2001: 87). </w:t>
      </w:r>
    </w:p>
    <w:p>
      <w:pPr>
        <w:pStyle w:val="Normal"/>
        <w:spacing w:lineRule="auto" w:line="360"/>
        <w:rPr>
          <w:rFonts w:ascii="Trebuchet MS" w:hAnsi="Trebuchet MS" w:cs="Trebuchet MS"/>
          <w:iCs/>
          <w:color w:val="000000"/>
          <w:sz w:val="20"/>
          <w:szCs w:val="20"/>
        </w:rPr>
      </w:pPr>
      <w:r>
        <w:rPr>
          <w:rFonts w:eastAsia="Trebuchet MS" w:cs="Trebuchet MS" w:ascii="Trebuchet MS" w:hAnsi="Trebuchet MS"/>
          <w:sz w:val="20"/>
        </w:rPr>
        <w:t xml:space="preserve">     </w:t>
      </w:r>
      <w:r>
        <w:rPr>
          <w:rFonts w:cs="Trebuchet MS" w:ascii="Trebuchet MS" w:hAnsi="Trebuchet MS"/>
          <w:sz w:val="20"/>
        </w:rPr>
        <w:t xml:space="preserve">V tej nameri je projekt </w:t>
      </w:r>
      <w:r>
        <w:rPr>
          <w:rFonts w:cs="Trebuchet MS" w:ascii="Trebuchet MS" w:hAnsi="Trebuchet MS"/>
          <w:i/>
          <w:iCs/>
          <w:sz w:val="20"/>
        </w:rPr>
        <w:t>Zdravljenje ženskosti – Uravnovešanje energij</w:t>
      </w:r>
      <w:r>
        <w:rPr>
          <w:rFonts w:cs="Trebuchet MS" w:ascii="Trebuchet MS" w:hAnsi="Trebuchet MS"/>
          <w:sz w:val="20"/>
        </w:rPr>
        <w:t xml:space="preserve">, pripravil plakatno akcijo </w:t>
      </w:r>
      <w:r>
        <w:rPr>
          <w:rFonts w:cs="Trebuchet MS" w:ascii="Trebuchet MS" w:hAnsi="Trebuchet MS"/>
          <w:i/>
          <w:iCs/>
          <w:sz w:val="20"/>
        </w:rPr>
        <w:t>»To bi bilo tudi mami všeč!«</w:t>
      </w:r>
      <w:r>
        <w:rPr>
          <w:rStyle w:val="FootnoteCharacters"/>
          <w:rStyle w:val="FootnoteAnchor"/>
          <w:rFonts w:cs="Trebuchet MS" w:ascii="Trebuchet MS" w:hAnsi="Trebuchet MS"/>
          <w:i/>
          <w:iCs/>
          <w:sz w:val="20"/>
        </w:rPr>
        <w:footnoteReference w:id="17"/>
      </w:r>
      <w:r>
        <w:rPr>
          <w:rFonts w:cs="Trebuchet MS" w:ascii="Trebuchet MS" w:hAnsi="Trebuchet MS"/>
          <w:i/>
          <w:iCs/>
          <w:sz w:val="20"/>
        </w:rPr>
        <w:t xml:space="preserve"> </w:t>
      </w:r>
      <w:r>
        <w:rPr>
          <w:rFonts w:cs="Trebuchet MS" w:ascii="Trebuchet MS" w:hAnsi="Trebuchet MS"/>
          <w:sz w:val="20"/>
        </w:rPr>
        <w:t xml:space="preserve">Vsebina plakata pomaga pri ozaveščanju  nujnosti zamejitve patoloških vsebin v vsakdanjem življenju. Opozarja na prepoznavanje težav (prva faza zdravljenja je priznati svoja čustva) preden dobijo drastično obliko (bolezen, nasilje do sebe ali drugih). Na plakatu je fotografija treh deklic starih 8, 10 in 14 let, ki gledajo v opazovalca in ga spodbujajo k novemu premisleku o tem kaj odraščanje sploh je.  V predgovoru za </w:t>
      </w:r>
      <w:r>
        <w:rPr>
          <w:rFonts w:cs="Trebuchet MS" w:ascii="Trebuchet MS" w:hAnsi="Trebuchet MS"/>
          <w:iCs/>
          <w:sz w:val="20"/>
        </w:rPr>
        <w:t>6. festival Mesto žensk je Darja Zaviršek</w:t>
      </w:r>
      <w:r>
        <w:rPr>
          <w:rStyle w:val="FootnoteCharacters"/>
          <w:rStyle w:val="FootnoteAnchor"/>
          <w:rFonts w:cs="Trebuchet MS" w:ascii="Trebuchet MS" w:hAnsi="Trebuchet MS"/>
          <w:iCs/>
          <w:sz w:val="20"/>
        </w:rPr>
        <w:footnoteReference w:id="18"/>
      </w:r>
      <w:r>
        <w:rPr>
          <w:rFonts w:cs="Trebuchet MS" w:ascii="Trebuchet MS" w:hAnsi="Trebuchet MS"/>
          <w:iCs/>
          <w:sz w:val="20"/>
        </w:rPr>
        <w:t xml:space="preserve"> zapisala: »Prav zaradi tega občutka se je veliko žensk ustavilo na pol poti. Razlog ni bil ta, da so bile premalo nadarjene, temveč si niso dovolile docela izraziti svojega ustvarjalnega potenciala, saj so se naučile, da je ženska moč nekaj destruktivnega.« Ženska moč je nekaj destruktivnega, če se zavestno ne odloči za udejanjanje, drugače postane samodestruktivna v vseh predvidenih patologijah sodobnosti. Žensko, ki dandanes še vedno raziskuje svojo družbeno vlogo, zlahka označijo kot »neprijetno«. Kar je po svoje povsem razumljivo, saj se stoletni vedenjski vzorci ne morejo razbliniti, takorekoč »čez noč«, v nič. Vendar je stopnja nasilja v družinah in stopnja duševnih obolenj dovolj pereča za konkretne korake.                                                          . </w:t>
      </w:r>
    </w:p>
    <w:p>
      <w:pPr>
        <w:pStyle w:val="Normal"/>
        <w:spacing w:lineRule="auto" w:line="360" w:before="60" w:after="0"/>
        <w:ind w:firstLine="708"/>
        <w:rPr/>
      </w:pPr>
      <w:r>
        <w:rPr>
          <w:rFonts w:cs="Trebuchet MS" w:ascii="Trebuchet MS" w:hAnsi="Trebuchet MS"/>
          <w:color w:val="000000"/>
          <w:sz w:val="20"/>
          <w:szCs w:val="20"/>
        </w:rPr>
        <w:t>Izveden je bil tudi brezplačni umetniški performans</w:t>
      </w:r>
      <w:r>
        <w:rPr>
          <w:rStyle w:val="FootnoteCharacters"/>
          <w:rStyle w:val="FootnoteAnchor"/>
          <w:rFonts w:cs="Trebuchet MS" w:ascii="Trebuchet MS" w:hAnsi="Trebuchet MS"/>
          <w:color w:val="000000"/>
          <w:sz w:val="20"/>
          <w:szCs w:val="20"/>
        </w:rPr>
        <w:footnoteReference w:id="19"/>
      </w:r>
      <w:r>
        <w:rPr>
          <w:rFonts w:cs="Trebuchet MS" w:ascii="Trebuchet MS" w:hAnsi="Trebuchet MS"/>
          <w:color w:val="000000"/>
          <w:sz w:val="20"/>
          <w:szCs w:val="20"/>
        </w:rPr>
        <w:t xml:space="preserve"> </w:t>
      </w:r>
      <w:r>
        <w:rPr>
          <w:rFonts w:cs="Trebuchet MS" w:ascii="Trebuchet MS" w:hAnsi="Trebuchet MS"/>
          <w:i/>
          <w:iCs/>
          <w:color w:val="000000"/>
          <w:sz w:val="20"/>
          <w:szCs w:val="20"/>
        </w:rPr>
        <w:t xml:space="preserve">»To bi bilo tudi mami všeč!«, </w:t>
      </w:r>
      <w:r>
        <w:rPr>
          <w:rFonts w:cs="Trebuchet MS" w:ascii="Trebuchet MS" w:hAnsi="Trebuchet MS"/>
          <w:color w:val="000000"/>
          <w:sz w:val="20"/>
          <w:szCs w:val="20"/>
        </w:rPr>
        <w:t xml:space="preserve">ki je bil uporabljen </w:t>
      </w:r>
      <w:r>
        <w:rPr>
          <w:rFonts w:cs="Trebuchet MS" w:ascii="Trebuchet MS" w:hAnsi="Trebuchet MS"/>
          <w:sz w:val="20"/>
        </w:rPr>
        <w:t>kot način spodbujanja žensk vseh generacij in etničnih skupin, da v svojem življenju udejanjijo svoj potencial in si tako omogočijo kakovostno partnerstvo, materinstvo, samorazvoj. Performans je prikazoval preproste energetske vaje iz joge, tai ji-ja in tibetanskih vaj</w:t>
      </w:r>
      <w:r>
        <w:rPr>
          <w:rStyle w:val="FootnoteCharacters"/>
          <w:rStyle w:val="FootnoteAnchor"/>
          <w:rFonts w:cs="Trebuchet MS" w:ascii="Trebuchet MS" w:hAnsi="Trebuchet MS"/>
          <w:sz w:val="20"/>
        </w:rPr>
        <w:footnoteReference w:id="20"/>
      </w:r>
      <w:r>
        <w:rPr>
          <w:rFonts w:cs="Trebuchet MS" w:ascii="Trebuchet MS" w:hAnsi="Trebuchet MS"/>
          <w:sz w:val="20"/>
        </w:rPr>
        <w:t xml:space="preserve">, ki so primerne za vsako-gar. Uporaba teh vaj prinese v vsakodnevno življenje novo dimenzijo, več energije, boljše zavedanje in voljo za spremembe. Kajti </w:t>
      </w:r>
      <w:r>
        <w:rPr>
          <w:rFonts w:cs="Trebuchet MS" w:ascii="Trebuchet MS" w:hAnsi="Trebuchet MS"/>
          <w:bCs/>
          <w:sz w:val="20"/>
        </w:rPr>
        <w:t>posebno pozornost</w:t>
      </w:r>
      <w:r>
        <w:rPr>
          <w:rFonts w:cs="Trebuchet MS" w:ascii="Trebuchet MS" w:hAnsi="Trebuchet MS"/>
          <w:b/>
          <w:sz w:val="20"/>
        </w:rPr>
        <w:t xml:space="preserve"> </w:t>
      </w:r>
      <w:r>
        <w:rPr>
          <w:rFonts w:cs="Trebuchet MS" w:ascii="Trebuchet MS" w:hAnsi="Trebuchet MS"/>
          <w:sz w:val="20"/>
        </w:rPr>
        <w:t xml:space="preserve">projekt namenja destruktivnim družinskim vzorcem; (nasilje, oblike čustvenega izsiljevanja, kar posledično pomeni nezmožnost kakovostnega udejstvovanja v socialnem življenju), kar se najpogosteje odraža </w:t>
      </w:r>
      <w:r>
        <w:rPr>
          <w:rFonts w:cs="Trebuchet MS" w:ascii="Trebuchet MS" w:hAnsi="Trebuchet MS"/>
          <w:bCs/>
          <w:sz w:val="20"/>
        </w:rPr>
        <w:t>kot pretirana vezava mater na otroke ali nesamostojnost otrok</w:t>
      </w:r>
      <w:r>
        <w:rPr>
          <w:rFonts w:cs="Trebuchet MS" w:ascii="Trebuchet MS" w:hAnsi="Trebuchet MS"/>
          <w:b/>
          <w:sz w:val="20"/>
        </w:rPr>
        <w:t xml:space="preserve"> </w:t>
      </w:r>
      <w:r>
        <w:rPr>
          <w:rFonts w:cs="Trebuchet MS" w:ascii="Trebuchet MS" w:hAnsi="Trebuchet MS"/>
          <w:sz w:val="20"/>
        </w:rPr>
        <w:t>(vzbujanje občutkov krivde, vloga žrtve). Ker se ženske v sodobnosti soočajo s številnimi težavami (stres in depresija, ki pogosto vodita v težja obolenja kot je rak, slaba samopodoba, ter druge telesne in duševne težave), je bistveno, da družba spodbuja komunikacijo in preventivne ukrepe v splošni populaciji s pomočjo preprostih alternativnih in komplementarnih tehnik</w:t>
      </w:r>
      <w:r>
        <w:rPr>
          <w:rFonts w:cs="Trebuchet MS" w:ascii="Trebuchet MS" w:hAnsi="Trebuchet MS"/>
          <w:b/>
          <w:sz w:val="20"/>
        </w:rPr>
        <w:t xml:space="preserve"> </w:t>
      </w:r>
      <w:r>
        <w:rPr>
          <w:rFonts w:cs="Trebuchet MS" w:ascii="Trebuchet MS" w:hAnsi="Trebuchet MS"/>
          <w:sz w:val="20"/>
        </w:rPr>
        <w:t>za uravnovešanje energije (dihalne vaje, sproščanje) v socialni in zdravstveni preventivi kot del sodobnega bivanja v Evropski uniji.</w:t>
      </w:r>
    </w:p>
    <w:p>
      <w:pPr>
        <w:pStyle w:val="BodyTextFirstIndent"/>
        <w:spacing w:lineRule="auto" w:line="360"/>
        <w:ind w:firstLine="708"/>
        <w:jc w:val="both"/>
        <w:rPr/>
      </w:pPr>
      <w:r>
        <w:rPr>
          <w:rFonts w:cs="Trebuchet MS" w:ascii="Trebuchet MS" w:hAnsi="Trebuchet MS"/>
          <w:color w:val="000000"/>
          <w:sz w:val="20"/>
          <w:szCs w:val="20"/>
        </w:rPr>
        <w:t>Bistven element tega projekta je vpeljava odnosa do telesa kot energetskega polja in ne le objekta</w:t>
      </w:r>
      <w:r>
        <w:rPr>
          <w:rStyle w:val="FootnoteCharacters"/>
          <w:rStyle w:val="FootnoteAnchor"/>
          <w:rFonts w:cs="Trebuchet MS" w:ascii="Trebuchet MS" w:hAnsi="Trebuchet MS"/>
          <w:color w:val="000000"/>
          <w:sz w:val="20"/>
          <w:szCs w:val="20"/>
        </w:rPr>
        <w:footnoteReference w:id="21"/>
      </w:r>
      <w:r>
        <w:rPr>
          <w:rFonts w:cs="Trebuchet MS" w:ascii="Trebuchet MS" w:hAnsi="Trebuchet MS"/>
          <w:color w:val="000000"/>
          <w:sz w:val="20"/>
          <w:szCs w:val="20"/>
        </w:rPr>
        <w:t xml:space="preserve">. Šele tu in od tu je možna radikalna lepota v dimenziji Dobrega kot nova dimenzija ženskosti in pomeni predvsem uresničitev potenciala vsake posameznice.                           </w:t>
      </w:r>
    </w:p>
    <w:p>
      <w:pPr>
        <w:pStyle w:val="BodyTextFirstIndent"/>
        <w:spacing w:lineRule="auto" w:line="360"/>
        <w:ind w:firstLine="708"/>
        <w:jc w:val="both"/>
        <w:rPr/>
      </w:pPr>
      <w:r>
        <w:rPr>
          <w:rFonts w:eastAsia="Trebuchet MS" w:cs="Trebuchet MS" w:ascii="Trebuchet MS" w:hAnsi="Trebuchet MS"/>
          <w:color w:val="000000"/>
          <w:sz w:val="20"/>
          <w:szCs w:val="20"/>
        </w:rPr>
        <w:t xml:space="preserve">  </w:t>
      </w:r>
      <w:r>
        <w:rPr>
          <w:rFonts w:cs="Trebuchet MS" w:ascii="Trebuchet MS" w:hAnsi="Trebuchet MS"/>
          <w:sz w:val="20"/>
        </w:rPr>
        <w:t>Koncept o pomembni vključitvi energetskih principov v proces zdravljenja je temeljno načelo več tisoč le starih znanj ayurvede in kitajske tradicionalne medicine. Čeprav je že Hipokrat prepoznal vrednost moralnih in duhovnih vidikov zdravljenja in je bil prepričan, da je uspešen potek zdravljenja zelo odvisen od prepričanj in vplivov okolice. Komplementaren pristop se je ohranil v vzhodnih praksah, medtem, ko se je v Evropi zgodil ključni razcep v 16. in 17. stoletju, takrat so človekovo duhovno in čustveno dimenzijo umetno odtrgali od telesa; v času razmaha razsvetljenstva, ki je propagiralo človekov nadzor nad naravo. Tehnološki napredek (stetoskop, mikroskop, merilec krvnega pritiska, kirurški posegi) so prikazovali celične svet kot nekaj kar je močno oddaljeno od našega čustvenega in miselnega sveta. Odkritje bakterij in kasneje antibiotikov je dodatno pospešilo razvoj tega prepričanja. Odpravljanje in zdravljenje bolezni je postalo predmet znanosti (oziroma tehnologije) in povsem prevzelo mesto zdravljenja duševnega in ne postalo nova vzporednica. Medtem ko biomedicina ločuje duševno in telesno, so znanstveniki uma (neurologi) formulirali koncepte kot emocionalni impulz, kognitivna deziluzija, kar je skupaj s pojmom nezavednega utrdilo percepcijo, da energetsko ni »resnično«, torej da ni povezano s fiziologijo in biokemijo. Raziskave v nadaljnjem razvoju biomedicine se od lea 1920 naprej vendarle začenjajo počasi usmerjati tudi v možnost povezave duševnega in telesnega, raziskave tega področja so se znatno povečale po letu 1960</w:t>
      </w:r>
      <w:r>
        <w:rPr>
          <w:rStyle w:val="FootnoteCharacters"/>
          <w:rStyle w:val="FootnoteAnchor"/>
          <w:rFonts w:cs="Trebuchet MS" w:ascii="Trebuchet MS" w:hAnsi="Trebuchet MS"/>
          <w:sz w:val="20"/>
        </w:rPr>
        <w:footnoteReference w:id="22"/>
      </w:r>
      <w:r>
        <w:rPr>
          <w:rFonts w:cs="Trebuchet MS" w:ascii="Trebuchet MS" w:hAnsi="Trebuchet MS"/>
          <w:sz w:val="20"/>
        </w:rPr>
        <w:t>.</w:t>
      </w:r>
    </w:p>
    <w:p>
      <w:pPr>
        <w:pStyle w:val="BodyTextFirstIndent"/>
        <w:spacing w:lineRule="auto" w:line="360"/>
        <w:ind w:firstLine="708"/>
        <w:jc w:val="both"/>
        <w:rPr/>
      </w:pPr>
      <w:r>
        <w:rPr>
          <w:rFonts w:cs="Trebuchet MS" w:ascii="Trebuchet MS" w:hAnsi="Trebuchet MS"/>
          <w:sz w:val="20"/>
        </w:rPr>
        <w:t xml:space="preserve">Kakor odkritosrčno zapiše Wolcott v </w:t>
      </w:r>
      <w:r>
        <w:rPr>
          <w:rFonts w:cs="Trebuchet MS" w:ascii="Trebuchet MS" w:hAnsi="Trebuchet MS"/>
          <w:i/>
          <w:iCs/>
          <w:sz w:val="20"/>
        </w:rPr>
        <w:t>The Art of Fieldwork</w:t>
      </w:r>
      <w:r>
        <w:rPr>
          <w:rFonts w:cs="Trebuchet MS" w:ascii="Trebuchet MS" w:hAnsi="Trebuchet MS"/>
          <w:sz w:val="20"/>
        </w:rPr>
        <w:t>, je temačna skrivnost raziskav, da stremijo k objavi in akademskem odobravanju. Tu se pojavi lahko neznanski pritisk in ne ravno ugoden vpliv na potek opazovanja z udeležbo. Zato se mora raziskoval-ec/-ka čim prej sprijazniti z dejstvom, da bo morda njegova/njena kvalitativna raziskava še en poizkus kako »napolniti Grand Canyon s pokovko« (1995: 133). Wollcott sprašuje tudi komu pravzaprav služijo antropološke raziskave? Človeštvu? Nam osebno? (1995: 135). Skušala sem si odgovoriti na ti dve vprašanji, na podlagi dosedanjega opazovanja svojih in stisk drugih ljudi sem ugotovila, da obstaja možnost, da lahko projekt konstruktivno in pregledno osvetlili tehnike, ki pomagajo ljudem v njihovem vsakdanjem življenju.</w:t>
      </w:r>
    </w:p>
    <w:p>
      <w:pPr>
        <w:pStyle w:val="Normal"/>
        <w:spacing w:lineRule="auto" w:line="360"/>
        <w:ind w:firstLine="708"/>
        <w:rPr/>
      </w:pPr>
      <w:r>
        <w:rPr>
          <w:rFonts w:cs="Trebuchet MS" w:ascii="Trebuchet MS" w:hAnsi="Trebuchet MS"/>
          <w:sz w:val="20"/>
        </w:rPr>
        <w:t>Kot sem se sama lahko prepričala na lastni koži in kot sem opazovala ostale udeleženke na delavnicah obstajajo določeni vedenjski vzorci, ki so hkrati tudi kulturni vzorci se s pomočjo družinske tradicije prenesejo na posameznika oziroma posameznico, ki morda te vzorce ali vrednote zavrača, vendar jih ravno zato tudi nujno nekje udejanja. Le večje in dolgotrajnejše trpljenje osebo navadno motivira k upoštevanju nasvetov, naj si bo s strani uradne medicine ali naravnega zdravljenja. Jung navaja, da tako »kulturni« kot »moralni« vzorci pogosto vplivajo na nastanek strahu, ki nam ne dovoljuje polne predaje življenju (2006: 299). Z energetskega stališča je zato izjemnega pomena, preoblikovanje miselnih vzorcev (»kulturnih« in »moralnih«), ki ne podpirajo zdravja, osebnega in socialnega razvoja osebe. Kajti miselni vzorci so blokade v energetskem polju osebe, ki se nato lahko prenesejo v fizično telo (Brennan, 1995: 71). Morda kmalu v medicinski znanosti ne bo več omahovanja kot piše dr. Chopra, da na molekularni ravni vpliva na našo energetsko uravnovešenost, oziroma zdravje tudi naše mišljenje</w:t>
      </w:r>
      <w:r>
        <w:rPr>
          <w:rStyle w:val="FootnoteCharacters"/>
          <w:rStyle w:val="FootnoteAnchor"/>
          <w:rFonts w:cs="Trebuchet MS" w:ascii="Trebuchet MS" w:hAnsi="Trebuchet MS"/>
          <w:sz w:val="20"/>
        </w:rPr>
        <w:footnoteReference w:id="23"/>
      </w:r>
      <w:r>
        <w:rPr>
          <w:rFonts w:cs="Trebuchet MS" w:ascii="Trebuchet MS" w:hAnsi="Trebuchet MS"/>
          <w:sz w:val="20"/>
        </w:rPr>
        <w:t xml:space="preserve"> (1998: 11). Takšen celovit pogled na zdravje človeka bi seveda pomenil konec kartezijanskega dualizma: telo-um in vzpostavitev celostnega uravnovešanja človeka v vseh načinih zdravljenja.</w:t>
      </w:r>
    </w:p>
    <w:p>
      <w:pPr>
        <w:pStyle w:val="BodyTextFirstIndent"/>
        <w:spacing w:lineRule="auto" w:line="360"/>
        <w:ind w:firstLine="708"/>
        <w:jc w:val="both"/>
        <w:rPr/>
      </w:pPr>
      <w:r>
        <w:rPr>
          <w:rFonts w:cs="Trebuchet MS" w:ascii="Trebuchet MS" w:hAnsi="Trebuchet MS"/>
          <w:iCs/>
          <w:sz w:val="20"/>
        </w:rPr>
        <w:t xml:space="preserve">Resnica je v tem primeru lahko prisotnost ženske vloge v sooblikovanju družbene realnosti, medtem ko je lepota eno radikalnejših orodij pri omejevanju žensk v njenem sooblikovanju. </w:t>
      </w:r>
      <w:r>
        <w:rPr>
          <w:rFonts w:cs="Trebuchet MS" w:ascii="Trebuchet MS" w:hAnsi="Trebuchet MS"/>
          <w:sz w:val="20"/>
        </w:rPr>
        <w:t xml:space="preserve">Najpomembnejše pa je, da je sama ženska identiteta odvisna od »lepote«. Tako ostane ranljiva in dovzetna za zunanje odobravanje, vitalno jedro samozavesti je tako rekoč izpostavljeno zraku. Tako nastane vzorec, kjer kot individuum ženske izgubljajo, od visoke kulture do popularnih medijev (Wolf, 1991: 14,58). </w:t>
      </w:r>
      <w:r>
        <w:rPr>
          <w:rFonts w:cs="Trebuchet MS" w:ascii="Trebuchet MS" w:hAnsi="Trebuchet MS"/>
          <w:iCs/>
          <w:sz w:val="20"/>
        </w:rPr>
        <w:t>Užitek gre skozi podobo: to je velika sprememba. Tak obrat nujno postavlja etično vprašanje: ne zato, ker bi bila podoba nemoralna, neetična ali diabolična, temveč zato, ker popolnoma de-realizira človeški svet konfliktov in želja z izgovorom, da ga ilustrira (Barthes, 1992: 100). »</w:t>
      </w:r>
      <w:r>
        <w:rPr>
          <w:rFonts w:cs="Trebuchet MS" w:ascii="Trebuchet MS" w:hAnsi="Trebuchet MS"/>
          <w:sz w:val="20"/>
        </w:rPr>
        <w:t xml:space="preserve">Kristevino delo se razcepi ob paradoksu ali bolje dilemi: grozljivi trenutek, ko se teorija oboroži s konceptom ženskosti kot drugačne, kot nečesa drugega v kulturi, kot jo poznamo, da bi se znašla iz oči z najbolj grotesknimi in popolnoma kulturnimi stereotipi same ženskosti ali celo vanje vkopana. Vendar pa Kristeva v nasprotju z nekaterimi njenimi najbolj silovitimi kritiki vsaj ve, da se teh podob ni mogoče tako lahko znebiti. Ni nujno, da  z reševanjem vprašanja o njihovem izvoru odpravimo njihovo moč.« (Rose, 1996: 56). </w:t>
      </w:r>
    </w:p>
    <w:p>
      <w:pPr>
        <w:pStyle w:val="BodyTextFirstIndent"/>
        <w:spacing w:lineRule="auto" w:line="360"/>
        <w:ind w:firstLine="708"/>
        <w:jc w:val="both"/>
        <w:rPr>
          <w:rFonts w:ascii="Trebuchet MS" w:hAnsi="Trebuchet MS" w:cs="Trebuchet MS"/>
          <w:iCs/>
          <w:sz w:val="20"/>
        </w:rPr>
      </w:pPr>
      <w:r>
        <w:rPr>
          <w:rFonts w:cs="Trebuchet MS" w:ascii="Trebuchet MS" w:hAnsi="Trebuchet MS"/>
          <w:sz w:val="20"/>
        </w:rPr>
        <w:t>Prav zato je uravnovešanje energije pot do radikalne lepote, ki je pravzaprav še ne poznam(o). Kaže pa, da uravnovešanje energije v svoji nevtralnosti združuje žensko in moško in omogoča materiji, družbenem, družinskem in osebnem prehajati na znosnejši nivo. Za začetek.</w:t>
      </w:r>
    </w:p>
    <w:p>
      <w:pPr>
        <w:pStyle w:val="Footnote"/>
        <w:spacing w:lineRule="auto" w:line="360"/>
        <w:rPr>
          <w:rFonts w:ascii="Trebuchet MS" w:hAnsi="Trebuchet MS" w:cs="Trebuchet MS"/>
          <w:iCs/>
          <w:sz w:val="20"/>
          <w:szCs w:val="24"/>
        </w:rPr>
      </w:pPr>
      <w:r>
        <w:rPr>
          <w:rFonts w:cs="Trebuchet MS" w:ascii="Trebuchet MS" w:hAnsi="Trebuchet MS"/>
          <w:iCs/>
          <w:sz w:val="20"/>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 xml:space="preserve">Radikalno: temeljno, koreninsko </w:t>
      </w:r>
    </w:p>
  </w:footnote>
  <w:footnote w:id="3">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Dobro dojemam neizbežno tudi kot inteligentno, to pomeni dobro nas in za vse ostale (Cipolla, 2007: 64).</w:t>
      </w:r>
    </w:p>
  </w:footnote>
  <w:footnote w:id="4">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Večinoma želeni lepotni ideal ostajata belo, vitko, malomeščansko telo in obraz zahodne potrošniške družbe, ki strmi v nas iz oglaševalske pokrajine vsakdanjika. Bordojeva si zastavi povsem preprosto vprašanje ali se kdo podvrže lepotni operaciji, da bi izgledal-a bolj 'afriško' ali 'židovsko' (Bordo 1993: 25).</w:t>
      </w:r>
    </w:p>
  </w:footnote>
  <w:footnote w:id="5">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i/>
          <w:iCs/>
          <w:sz w:val="18"/>
        </w:rPr>
        <w:t>Cf.</w:t>
      </w:r>
      <w:r>
        <w:rPr>
          <w:rFonts w:cs="Trebuchet MS" w:ascii="Trebuchet MS" w:hAnsi="Trebuchet MS"/>
          <w:sz w:val="18"/>
        </w:rPr>
        <w:t xml:space="preserve"> Pogled na žensko skozi modno fotografijo (Diplomsko delo), 2001; Lepota, spol, potrošnja (Magistrska naloga), 2006; Katerina Ferkov,  mentorstvo: dr. Rajko Muršič. Filozofska fakulteta v Ljubljani, oddelek za Etn. in kult. Antrop.</w:t>
      </w:r>
    </w:p>
  </w:footnote>
  <w:footnote w:id="6">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Izvajalec vseh vsebin je  Društvo naravno življenje (ob podpori Fini Oglasi in Pionirskega doma).</w:t>
      </w:r>
    </w:p>
  </w:footnote>
  <w:footnote w:id="7">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Ženskost je v tem projektu ni videna zgolj kot biološka danost, temveč tudi kot kulturni konstrukt (</w:t>
      </w:r>
      <w:r>
        <w:rPr>
          <w:rFonts w:cs="Trebuchet MS" w:ascii="Trebuchet MS" w:hAnsi="Trebuchet MS"/>
          <w:i/>
          <w:iCs/>
          <w:sz w:val="18"/>
        </w:rPr>
        <w:t>cf.</w:t>
      </w:r>
      <w:r>
        <w:rPr>
          <w:rFonts w:cs="Trebuchet MS" w:ascii="Trebuchet MS" w:hAnsi="Trebuchet MS"/>
          <w:sz w:val="18"/>
        </w:rPr>
        <w:t xml:space="preserve"> G. Geer, 1999: 288). Ženskost je zaradi uporabe energetskih tehnik  vezana na biološko telo, vendar ga le te transformirajo na energetski način. Tudi v tem primeru gre za  preseganje družbenih vzorcev vendar na drugačen način kot so npr.  </w:t>
      </w:r>
      <w:r>
        <w:rPr>
          <w:rFonts w:cs="Trebuchet MS" w:ascii="Trebuchet MS" w:hAnsi="Trebuchet MS"/>
          <w:i/>
          <w:iCs/>
          <w:sz w:val="18"/>
        </w:rPr>
        <w:t>queer</w:t>
      </w:r>
      <w:r>
        <w:rPr>
          <w:rFonts w:cs="Trebuchet MS" w:ascii="Trebuchet MS" w:hAnsi="Trebuchet MS"/>
          <w:sz w:val="18"/>
        </w:rPr>
        <w:t xml:space="preserve"> stretegije.</w:t>
      </w:r>
    </w:p>
  </w:footnote>
  <w:footnote w:id="8">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V zahodni znanosti se z energijo ukvarja predvsem kvantna fizika. Na vzhodu je znanost o energiji najstarejša znanost (na njej temeljita tudi taoizem in joga), ki razlaga, da sta temeljni princip vesolja dve primarni, komplementarni sili; zaznamujeta temni in svetli aspekt stvari: negativni in pozitivni; ženski in moški ali zemeljski in nebeški (antropologija navaja sorodne principe kozmologije po vsem svetu). Trenje med tema dvema silama je energija. Polje v katerem sta ti dve nasprotni sili v absolutnem ravnovesju je kvantni vakum. Na človeka lahko gledamo s stališča kvantnega koncepta energije, ki izvira iz atomske celične narave delujočega telesa in zajema vse organe in vsa tkiva. »Raziskave v zadnjih desetletjih so potrdile povezanost visoko-frekvenčnih elektromagnetnih polj, v različnih bioloških tkivih in bioloških procesih v živečih celicah  takšnih tkiv. Torej, ko opazujemo kompleksne (holistične) samo-organizacijske procese v živeči celici, postane kvanti pristop očiten« (Detela, 2007: 76). Ugotovljeno je, da se človekove celice aktivno odzivajo in tudi reorganizirajo glede na elektromagnetno valovanje polja v katerem se nahajajo. Na ta način se lahko spreminja energetsko polje, posledično s tem celice in organi. Energetsko uravnovešanje temelji na predpostavki, da je človek elektromagnetno valovanje, na katerega lahko vplivajo različne frekvence. Posledično tudi vsaka in misel in čustvo povzročata določeno frekvenco, ki nato konstruktivno ali destruktivno vpliva na elektromagnetno polje in s tem na organizem (Brennan, 2006: 31-43).</w:t>
      </w:r>
    </w:p>
  </w:footnote>
  <w:footnote w:id="9">
    <w:p>
      <w:pPr>
        <w:pStyle w:val="Footnote"/>
        <w:spacing w:lineRule="auto" w:line="480"/>
        <w:rPr/>
      </w:pPr>
      <w:r>
        <w:rPr>
          <w:rStyle w:val="FootnoteCharacters"/>
        </w:rPr>
        <w:footnoteRef/>
      </w:r>
      <w:r>
        <w:rPr/>
      </w:r>
    </w:p>
  </w:footnote>
  <w:footnote w:id="10">
    <w:p>
      <w:pPr>
        <w:pStyle w:val="Footnote"/>
        <w:rPr/>
      </w:pPr>
      <w:r>
        <w:rPr>
          <w:rStyle w:val="FootnoteCharacters"/>
        </w:rPr>
        <w:footnoteRef/>
      </w:r>
      <w:r>
        <w:rPr/>
        <w:t xml:space="preserve"> </w:t>
      </w:r>
      <w:r>
        <w:rPr>
          <w:rFonts w:cs="Trebuchet MS" w:ascii="Trebuchet MS" w:hAnsi="Trebuchet MS"/>
          <w:sz w:val="18"/>
        </w:rPr>
        <w:t>»Spektakel se predstavlja kot nekaj neizmerno pozitivnega in je kot takšen nesporen in nedosegljiv »kar se vidi, je dobro, kar je dobro, se vidi«. To je vse, kar reče. Od drugega pričakuje držo pasivnega sprejemanja. To načelno zahtevo dejansko doseže že s svojo suvereno naravo, s svojim monopolom v svetu videza« (Debord, 1999: 32).</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Družina je v krizi predvsem zaradi generacijskih travmatskih, depresivnih miselnih in čustvenih vzorcev, ki se prenašajo na otroke in prelivajo iz generacije v generacijo (Gostečnik, 1998: 124).</w:t>
      </w:r>
    </w:p>
  </w:footnote>
  <w:footnote w:id="13">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Dihalne tehnike, sproščanje, ozaveščanje miselnih vzorcev (http:// www.naravno.org)</w:t>
      </w:r>
    </w:p>
  </w:footnote>
  <w:footnote w:id="14">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szCs w:val="16"/>
        </w:rPr>
        <w:t>Enako seveda velja za moške, vendar se raziskava zaradi povsem praktičnih razlogov usmerja na žensko ciljno skupino. Če je mati neprisotna, depresivna, razočarana, bo otrok to čutil prek projekcije in introjekcijske identifikacije ter bo skušal svoje želje in potrebe izražati samo v kontekstu sprejemljivem za mater. Naučil se bo skrbeti za mater, biti senzitiven na njena čustvena stanja (Gostečnik, 1998: 190).</w:t>
      </w:r>
    </w:p>
  </w:footnote>
  <w:footnote w:id="15">
    <w:p>
      <w:pPr>
        <w:pStyle w:val="BodyTextIndent2"/>
        <w:spacing w:lineRule="auto" w:line="240"/>
        <w:ind w:hanging="0"/>
        <w:rPr/>
      </w:pPr>
      <w:r>
        <w:rPr>
          <w:rStyle w:val="FootnoteCharacters"/>
        </w:rPr>
        <w:footnoteRef/>
      </w:r>
      <w:r>
        <w:rPr>
          <w:i w:val="false"/>
          <w:iCs w:val="false"/>
          <w:sz w:val="18"/>
        </w:rPr>
        <w:t xml:space="preserve"> </w:t>
      </w:r>
      <w:r>
        <w:rPr>
          <w:i w:val="false"/>
          <w:iCs w:val="false"/>
          <w:sz w:val="18"/>
        </w:rPr>
        <w:t>Slovenski psihiatri so pred petimi leti ocenili, da gre za »pravo epidemijo« […] Težnja se ne bo umirila kažejo napovedi. Duševne motnje bodo vsaj enkrat v življenju zajele vsakega tretjega izmed nas. […] Doc. dr. Vesna Žvab, predstojnica kliničnega oddelka za klinično psihiatrijo na Univerzitetni psihiatrični kliniki v Ljubljani, opozarja, da je zadnji čas za spremembe na področju skrbi za ljudi s težavami v duševnem zdravju (Zupančič, 2007: 2). V psihiatriji je najbolj razviden preplet med medicino in kulturnimi vrednotami, kajti ta se ukvarja z motnjami v razpoloženju, mislih in vedenju, ki ga psihiatrija nujno primerja z vsakodnevnim življenjem (Romanucci – Ross, 1997:319).</w:t>
      </w:r>
    </w:p>
  </w:footnote>
  <w:footnote w:id="16">
    <w:p>
      <w:pPr>
        <w:pStyle w:val="TextBody"/>
        <w:spacing w:lineRule="auto" w:line="240"/>
        <w:rPr/>
      </w:pPr>
      <w:r>
        <w:rPr>
          <w:rStyle w:val="FootnoteCharacters"/>
        </w:rPr>
        <w:footnoteRef/>
      </w:r>
      <w:r>
        <w:rPr/>
        <w:t xml:space="preserve"> </w:t>
      </w:r>
      <w:r>
        <w:rPr>
          <w:sz w:val="18"/>
        </w:rPr>
        <w:t xml:space="preserve">Morda v zvezi s tem ne bo odveč omeniti škandaloznih polemik v zvezi z slovensko rock kupino Strelnikoff, ki je na platnice svojega albuma prenesla Marijo (sliko iz priljubljenega romarskega kraja – Brezij) s podgano v naročju, namesto z Jezusom (marec 1998). Toliko čustvenega gneva kot takrat še ni bilo prelitega po slovenskih časopisih in drugih medijih.Zanimivo je tudi to, da se </w:t>
      </w:r>
      <w:r>
        <w:rPr>
          <w:i/>
          <w:iCs/>
          <w:sz w:val="18"/>
        </w:rPr>
        <w:t xml:space="preserve">vox populi </w:t>
      </w:r>
      <w:r>
        <w:rPr>
          <w:sz w:val="18"/>
        </w:rPr>
        <w:t xml:space="preserve">ni toliko pritoževal nad »metamorfozo odrešenika« kot nad najvišjo oskrunitvijo Matere Božje. Slovenski nedavni »medijski vihar« proti »skruniteljem« Device Marije govori prav o nasprotnem. »Marijin kult je v krščanstvu nadaljevanje čaščenja velike matere, spremenjene v mistično sentimentalni kult Jezusove matere. K poudarjenemu spoštovanju Marije veliko prispeva tudi kolektivni občutek krivde moških do žensk: </w:t>
      </w:r>
      <w:r>
        <w:rPr>
          <w:iCs/>
          <w:sz w:val="18"/>
        </w:rPr>
        <w:t>s čaščenjem popolne žene in njene spolne »čistosti« moški skušajo olepšati svoje podcenjevanje in poniževanje ženske« (Košiček, 1986: 97).</w:t>
      </w:r>
    </w:p>
  </w:footnote>
  <w:footnote w:id="17">
    <w:p>
      <w:pPr>
        <w:pStyle w:val="Footnote"/>
        <w:rPr/>
      </w:pPr>
      <w:r>
        <w:rPr>
          <w:rStyle w:val="FootnoteCharacters"/>
        </w:rPr>
        <w:footnoteRef/>
      </w:r>
      <w:r>
        <w:rPr/>
        <w:t xml:space="preserve"> </w:t>
      </w:r>
      <w:r>
        <w:rPr>
          <w:rFonts w:cs="Trebuchet MS" w:ascii="Trebuchet MS" w:hAnsi="Trebuchet MS"/>
          <w:sz w:val="16"/>
        </w:rPr>
        <w:t>Plakati so bili obešeni v javnih lokalih  v Ljubljani med 10. in 21. marcem, 2008 (sponzorstvo Fini Oglasi).</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r>
        <w:rPr>
          <w:rFonts w:cs="Trebuchet MS" w:ascii="Trebuchet MS" w:hAnsi="Trebuchet MS"/>
          <w:sz w:val="16"/>
        </w:rPr>
        <w:t>Cankarjev dom, 21. Marec, 2008.</w:t>
      </w:r>
    </w:p>
  </w:footnote>
  <w:footnote w:id="20">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Vzhodna tradicionalna znanost (joga, taoizem) temeljita  na načelu, da je vse življenje in vsa materija v vesolju odvisna od energije. Energija je razumljena kot dinamična sila (elektromagnetno valovanje), ki kroži po telesu v neoviranem teku (razen, ko nastopijo blokade). Energija povezuje nevtrone, protone in elektrone v vsakem od posameznih atomov, zato je absolutni temelj vseh oblik življenja v vesolju  (Chang, 1999: 41).</w:t>
      </w:r>
    </w:p>
  </w:footnote>
  <w:footnote w:id="21">
    <w:p>
      <w:pPr>
        <w:pStyle w:val="Footnote"/>
        <w:rPr/>
      </w:pPr>
      <w:r>
        <w:rPr>
          <w:rStyle w:val="FootnoteCharacters"/>
        </w:rPr>
        <w:footnoteRef/>
      </w:r>
      <w:r>
        <w:rPr>
          <w:rFonts w:cs="Trebuchet MS" w:ascii="Trebuchet MS" w:hAnsi="Trebuchet MS"/>
          <w:color w:val="000000"/>
          <w:sz w:val="16"/>
          <w:szCs w:val="16"/>
        </w:rPr>
        <w:t xml:space="preserve"> </w:t>
      </w:r>
      <w:r>
        <w:rPr>
          <w:rFonts w:cs="Trebuchet MS" w:ascii="Trebuchet MS" w:hAnsi="Trebuchet MS"/>
          <w:color w:val="000000"/>
          <w:sz w:val="16"/>
          <w:szCs w:val="16"/>
        </w:rPr>
        <w:t>Po vzoru ameriškega nacionalnega inštituta za zdravje NCCAM; (http://nccam.nih.gov/)</w:t>
      </w:r>
    </w:p>
  </w:footnote>
  <w:footnote w:id="22">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color w:val="000000"/>
          <w:sz w:val="18"/>
          <w:szCs w:val="16"/>
        </w:rPr>
        <w:t>http://nccam.nih.gov/</w:t>
      </w:r>
    </w:p>
  </w:footnote>
  <w:footnote w:id="23">
    <w:p>
      <w:pPr>
        <w:pStyle w:val="Footnote"/>
        <w:spacing w:lineRule="auto" w:line="360"/>
        <w:rPr/>
      </w:pPr>
      <w:r>
        <w:rPr>
          <w:rStyle w:val="FootnoteCharacters"/>
        </w:rPr>
        <w:footnoteRef/>
      </w:r>
      <w:r>
        <w:rPr>
          <w:rFonts w:cs="Trebuchet MS" w:ascii="Trebuchet MS" w:hAnsi="Trebuchet MS"/>
          <w:sz w:val="18"/>
        </w:rPr>
        <w:t xml:space="preserve"> </w:t>
      </w:r>
      <w:r>
        <w:rPr>
          <w:rFonts w:cs="Trebuchet MS" w:ascii="Trebuchet MS" w:hAnsi="Trebuchet MS"/>
          <w:sz w:val="18"/>
        </w:rPr>
        <w:t xml:space="preserve">Znan mehanizem preverjanja tega je metoda </w:t>
      </w:r>
      <w:r>
        <w:rPr>
          <w:rFonts w:cs="Trebuchet MS" w:ascii="Trebuchet MS" w:hAnsi="Trebuchet MS"/>
          <w:i/>
          <w:iCs/>
          <w:sz w:val="18"/>
        </w:rPr>
        <w:t>biofeedback</w:t>
      </w:r>
      <w:r>
        <w:rPr>
          <w:rFonts w:cs="Trebuchet MS" w:ascii="Trebuchet MS" w:hAnsi="Trebuchet MS"/>
          <w:sz w:val="18"/>
        </w:rPr>
        <w:t xml:space="preserve">: oseba leži in drži v roki merilec krvnega tlaka, na merilnih napravah je vidna sprememba tlaka, na ta način se uči regulirati telesno funkcijo, ki je sicer avtonomna. To je nedvoumni primer povezave med mentalnim stanjem in fiziološko reakcijo, kar sugerira, da lahko na katerokoli avtonomno funkcijo  telesa vplivamo, ko spremenimo način razmišljanja (Chopra, 1998: 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iCs/>
      <w:sz w:val="20"/>
      <w:szCs w:val="20"/>
    </w:rPr>
  </w:style>
  <w:style w:type="paragraph" w:styleId="Heading2">
    <w:name w:val="Heading 2"/>
    <w:basedOn w:val="Normal"/>
    <w:next w:val="Normal"/>
    <w:qFormat/>
    <w:pPr>
      <w:keepNext w:val="true"/>
      <w:numPr>
        <w:ilvl w:val="1"/>
        <w:numId w:val="1"/>
      </w:numPr>
      <w:spacing w:lineRule="auto" w:line="360"/>
      <w:ind w:firstLine="708"/>
      <w:outlineLvl w:val="1"/>
    </w:pPr>
    <w:rPr>
      <w:rFonts w:ascii="Trebuchet MS" w:hAnsi="Trebuchet MS" w:cs="Trebuchet MS"/>
      <w:b/>
      <w:bCs/>
      <w:sz w:val="20"/>
      <w:szCs w:val="20"/>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Cs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rebuchet MS" w:hAnsi="Trebuchet MS" w:cs="Trebuchet MS"/>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Trebuchet MS" w:hAnsi="Trebuchet MS" w:cs="Trebuchet MS"/>
      <w:sz w:val="20"/>
      <w:szCs w:val="32"/>
    </w:rPr>
  </w:style>
  <w:style w:type="paragraph" w:styleId="BodyTextFirstIndent">
    <w:name w:val="Body Text First Indent"/>
    <w:basedOn w:val="TextBody"/>
    <w:qFormat/>
    <w:pPr>
      <w:suppressAutoHyphens w:val="true"/>
      <w:spacing w:lineRule="auto" w:line="240" w:before="0" w:after="120"/>
      <w:ind w:firstLine="210"/>
    </w:pPr>
    <w:rPr>
      <w:rFonts w:ascii="Times New Roman" w:hAnsi="Times New Roman" w:cs="Times New Roman"/>
      <w:sz w:val="24"/>
      <w:szCs w:val="24"/>
    </w:rPr>
  </w:style>
  <w:style w:type="paragraph" w:styleId="SlogTrebuchetMS10ptrnaLevo127cmPred3pt">
    <w:name w:val="Slog Trebuchet MS 10 pt črna Levo:  127 cm Pred:  3 pt"/>
    <w:basedOn w:val="Normal"/>
    <w:qFormat/>
    <w:pPr>
      <w:spacing w:before="60" w:after="40"/>
      <w:ind w:left="720" w:hanging="0"/>
    </w:pPr>
    <w:rPr>
      <w:rFonts w:ascii="Trebuchet MS" w:hAnsi="Trebuchet MS" w:cs="Trebuchet MS"/>
      <w:color w:val="000000"/>
      <w:sz w:val="20"/>
      <w:szCs w:val="20"/>
    </w:rPr>
  </w:style>
  <w:style w:type="paragraph" w:styleId="BodyTextIndent2">
    <w:name w:val="Body Text Indent 2"/>
    <w:basedOn w:val="Normal"/>
    <w:qFormat/>
    <w:pPr>
      <w:spacing w:lineRule="auto" w:line="360"/>
      <w:ind w:firstLine="708"/>
    </w:pPr>
    <w:rPr>
      <w:rFonts w:ascii="Trebuchet MS" w:hAnsi="Trebuchet MS" w:cs="Tahoma"/>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kovkaterina@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14:00Z</dcterms:created>
  <dc:creator>Katerina Ferkov</dc:creator>
  <dc:description/>
  <dc:language>en-US</dc:language>
  <cp:lastModifiedBy>poper</cp:lastModifiedBy>
  <dcterms:modified xsi:type="dcterms:W3CDTF">2010-07-26T12:14:00Z</dcterms:modified>
  <cp:revision>2</cp:revision>
  <dc:subject/>
  <dc:title>Radikalna lepota</dc:title>
</cp:coreProperties>
</file>